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550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</w:t>
      </w:r>
      <w:r>
        <w:rPr/>
        <w:t xml:space="preserve"> que seja executado a </w:t>
      </w:r>
      <w:r>
        <w:rPr>
          <w:color w:val="000000"/>
        </w:rPr>
        <w:t xml:space="preserve">Manutenção e substituição dos equipamentos danificados da </w:t>
      </w:r>
      <w:r>
        <w:rPr>
          <w:b/>
          <w:color w:val="000000"/>
        </w:rPr>
        <w:t>Academia ao ar livre</w:t>
      </w:r>
      <w:r>
        <w:rPr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que seja realizado a Manutenção e substituição dos equipamentos danificados da Academia ao ar livre no âmbito do município de Itapevi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e vários bairros da cidade a este vereador, que ao verificar alguns locais que estão instaladas as Academias ao ar livre, pude ver algumas delas depredadas e outras com desgaste natural como ferrugem, sendo que as mesmas podem trazer riscos para os usuários de se machucarem ou até mesmo se acidentar pelo mau estado dos equipamen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0 de març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27" w:right="1416" w:gutter="0" w:header="0" w:top="12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02:00Z</dcterms:created>
  <dc:creator>Gabinete</dc:creator>
  <dc:description/>
  <dc:language>en-US</dc:language>
  <cp:lastModifiedBy>Usuário do Windows</cp:lastModifiedBy>
  <cp:lastPrinted>2017-03-16T12:44:00Z</cp:lastPrinted>
  <dcterms:modified xsi:type="dcterms:W3CDTF">2020-07-1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