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90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Municipal de Planejamento, Sr. Marcos Toledo e a Secretaria de Infraestrutura e Serviços Municipais, Sr. Ramom Medrano de Almada, para que realize a implantação de galerias de águas pluviais na Rua Rubilo – Jd. Cruzeiro –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Municipal de Planejamento, Sr. Marcos Toledo e a Secretaria de Infraestrutura e Serviços Municipais, Sr. Ramom Medrano de Almada, para que realize a implantação de galerias de águas pluviais na Rua Rubilo – Jd. Cruzeiro –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as reclamações dos moradores desta rua onde alegam que não existe o escoamento das águas e que elas acabam invadindo e infiltrando nas residências, provocando rachaduras e quedas dos muros, as calçadas das casas também ficam prejudicadas. Pediram para intervirmos no processo, pois já solicitaram por várias vezes ajuda e até o momento não foi realizado nenhum procedimento que amenizasse o problema. Gostaria da ajuda dos nobres pares para ajuda-los neste process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3 de març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59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9</Words>
  <Characters>1188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28:00Z</dcterms:created>
  <dc:creator>locação</dc:creator>
  <dc:description/>
  <dc:language>en-US</dc:language>
  <cp:lastModifiedBy>locação</cp:lastModifiedBy>
  <dcterms:modified xsi:type="dcterms:W3CDTF">2017-03-13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