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248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no sentido de realizar a Implantação de Guard Rail e controlador de velocidade na bifurcação entre a Rua dos Bagres, altura do número 215 com Rua Salmão, Jardim São Carlo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 a Implantação de Guard Rail e controlador de velocidade na bifurcação entre a Rua dos Bagres, altura do número 215 com Rua Salmão, Jardim São Carlos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o local, nos procuraram a cerca de pedir ajuda no sentido de instalação de Guard Rail e Controlador de Velo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, que entre as </w:t>
      </w:r>
      <w:r>
        <w:rPr>
          <w:rFonts w:cs="Arial" w:ascii="Arial" w:hAnsi="Arial"/>
          <w:b/>
          <w:sz w:val="22"/>
          <w:szCs w:val="22"/>
        </w:rPr>
        <w:t>Ruas Bagre</w:t>
      </w:r>
      <w:r>
        <w:rPr>
          <w:rFonts w:cs="Arial" w:ascii="Arial" w:hAnsi="Arial"/>
          <w:sz w:val="22"/>
          <w:szCs w:val="22"/>
        </w:rPr>
        <w:t>, altura do número 215</w:t>
      </w:r>
      <w:r>
        <w:rPr>
          <w:rFonts w:cs="Arial" w:ascii="Arial" w:hAnsi="Arial"/>
          <w:b/>
          <w:sz w:val="22"/>
          <w:szCs w:val="22"/>
        </w:rPr>
        <w:t xml:space="preserve"> e Salmão</w:t>
      </w:r>
      <w:r>
        <w:rPr>
          <w:rFonts w:cs="Arial" w:ascii="Arial" w:hAnsi="Arial"/>
          <w:sz w:val="22"/>
          <w:szCs w:val="22"/>
        </w:rPr>
        <w:t xml:space="preserve">, situada no Jardim São Carlos há uma bifurcação bem na curva, conforme foto anexa, onde poderá constatar do perigo que estamos faland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contar, o fluxo de veículo que é muito intenso e, na maioria das vezes andam em alta velocidade e, ainda, divide-se a rua com os pedestres, inclusive crianças que vem e vai para escola.</w:t>
      </w:r>
      <w:bookmarkStart w:id="0" w:name="_GoBack"/>
      <w:bookmarkEnd w:id="0"/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 a boa e correta circulação de munícipes fica prejudicada, colocando em risco a vida de tod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, ruas segur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que providências sejam tomadas o mais breve possí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9 de agosto de 2019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6:16:00Z</dcterms:created>
  <dc:creator>Gabinete</dc:creator>
  <dc:description/>
  <dc:language>en-US</dc:language>
  <cp:lastModifiedBy>CMI User</cp:lastModifiedBy>
  <cp:lastPrinted>2019-08-30T12:59:00Z</cp:lastPrinted>
  <dcterms:modified xsi:type="dcterms:W3CDTF">2019-08-30T1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