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PROJETO DE LEI Nº   02 /2022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Dispõe sobre a oficialização da Travessa 20 de Outubro, localizada no bairro Vila Santa Rita, neste município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1º</w:t>
      </w:r>
      <w:r>
        <w:rPr>
          <w:rFonts w:eastAsia="MS Mincho" w:ascii="Arial" w:hAnsi="Arial"/>
          <w:sz w:val="24"/>
        </w:rPr>
        <w:t xml:space="preserve"> Fica oficializado a Travessa 20 de Outubro, localizada no bairro Vila Santa Rita, com início na Rua Desportiva e final no Sistema Recreio, com extensão de 128,00 metros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Parágrafo único</w:t>
      </w:r>
      <w:r>
        <w:rPr>
          <w:rFonts w:eastAsia="MS Mincho" w:ascii="Arial" w:hAnsi="Arial"/>
          <w:sz w:val="24"/>
        </w:rPr>
        <w:t>. A placa denominativa deverá conter os seguintes dizeres: “Travessa 20 de Outubro”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2º</w:t>
      </w:r>
      <w:r>
        <w:rPr>
          <w:rFonts w:eastAsia="MS Mincho" w:ascii="Arial" w:hAnsi="Arial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b/>
          <w:sz w:val="24"/>
        </w:rPr>
        <w:t>Art. 3º</w:t>
      </w:r>
      <w:r>
        <w:rPr>
          <w:rFonts w:eastAsia="MS Mincho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25 de janeiro de 2022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152525</wp:posOffset>
            </wp:positionH>
            <wp:positionV relativeFrom="paragraph">
              <wp:posOffset>5715</wp:posOffset>
            </wp:positionV>
            <wp:extent cx="2933700" cy="1249045"/>
            <wp:effectExtent l="0" t="0" r="0" b="0"/>
            <wp:wrapThrough wrapText="bothSides">
              <wp:wrapPolygon edited="0">
                <wp:start x="12198" y="655"/>
                <wp:lineTo x="7990" y="2632"/>
                <wp:lineTo x="5466" y="4609"/>
                <wp:lineTo x="5466" y="6585"/>
                <wp:lineTo x="838" y="11195"/>
                <wp:lineTo x="838" y="11851"/>
                <wp:lineTo x="4765" y="11851"/>
                <wp:lineTo x="1538" y="13834"/>
                <wp:lineTo x="1678" y="16796"/>
                <wp:lineTo x="11637" y="17124"/>
                <wp:lineTo x="11637" y="19763"/>
                <wp:lineTo x="12340" y="21405"/>
                <wp:lineTo x="13461" y="21405"/>
                <wp:lineTo x="14865" y="21405"/>
                <wp:lineTo x="15704" y="21405"/>
                <wp:lineTo x="17810" y="18444"/>
                <wp:lineTo x="17670" y="17124"/>
                <wp:lineTo x="19491" y="17124"/>
                <wp:lineTo x="21455" y="14490"/>
                <wp:lineTo x="21455" y="11195"/>
                <wp:lineTo x="19913" y="5922"/>
                <wp:lineTo x="12900" y="655"/>
                <wp:lineTo x="12198" y="655"/>
              </wp:wrapPolygon>
            </wp:wrapThrough>
            <wp:docPr id="1" name="Imagem 2" descr="Akdenis Mohamad Kourani-03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kdenis Mohamad Kourani-03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8"/>
          <w:szCs w:val="28"/>
          <w:u w:val="single"/>
        </w:rPr>
      </w:pPr>
      <w:r>
        <w:rPr>
          <w:rFonts w:eastAsia="MS Mincho" w:ascii="Arial" w:hAnsi="Arial"/>
          <w:b/>
          <w:sz w:val="28"/>
          <w:szCs w:val="28"/>
          <w:u w:val="single"/>
        </w:rPr>
        <w:t>JUSTIFICATIVA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</w:rPr>
      </w:pPr>
      <w:r>
        <w:rPr>
          <w:rFonts w:eastAsia="MS Mincho" w:ascii="Arial" w:hAnsi="Arial"/>
          <w:b/>
          <w:sz w:val="24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2"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PlainText"/>
        <w:spacing w:lineRule="exact" w:line="360" w:before="0" w:after="240"/>
        <w:jc w:val="center"/>
        <w:rPr>
          <w:rFonts w:ascii="Arial" w:hAnsi="Arial" w:eastAsia="MS Mincho"/>
          <w:b/>
          <w:b/>
          <w:sz w:val="24"/>
        </w:rPr>
      </w:pPr>
      <w:r>
        <w:rPr>
          <w:rFonts w:eastAsia="MS Mincho" w:ascii="Arial" w:hAnsi="Arial"/>
          <w:b/>
          <w:sz w:val="24"/>
        </w:rPr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Submeto a apreciação do egrégio plenário desta edilidade, o presente Projeto de Lei que tem por objetivo oficializar a Travessa 20 de Outubro, localizada no bairro Vila Santa Rita com</w:t>
      </w:r>
      <w:r>
        <w:rPr>
          <w:rFonts w:eastAsia="MS Mincho" w:ascii="Arial" w:hAnsi="Arial"/>
          <w:b/>
          <w:sz w:val="24"/>
        </w:rPr>
        <w:t xml:space="preserve"> </w:t>
      </w:r>
      <w:r>
        <w:rPr>
          <w:rFonts w:eastAsia="MS Mincho" w:ascii="Arial" w:hAnsi="Arial"/>
          <w:sz w:val="24"/>
        </w:rPr>
        <w:t>início na Rua Desportiva e final no Sistema Recreio, com extensão de 128,00 metros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oficialização da Travessa se faz necessária para o Código de Endereçamento Postal seja emitido evitando possíveis transtornos futuros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Estando este pedido dentro das conformidades legais e viando apenas o intuito de oficializar a presente rua, busco junto aos nobres pares à aprovação deste projeto.</w:t>
      </w:r>
    </w:p>
    <w:p>
      <w:pPr>
        <w:pStyle w:val="PlainText"/>
        <w:spacing w:lineRule="exact" w:line="360" w:before="0" w:after="240"/>
        <w:ind w:firstLine="709"/>
        <w:jc w:val="both"/>
        <w:rPr>
          <w:rFonts w:ascii="Arial" w:hAnsi="Arial" w:eastAsia="MS Mincho"/>
          <w:b/>
          <w:b/>
          <w:sz w:val="24"/>
        </w:rPr>
      </w:pPr>
      <w:r>
        <w:rPr>
          <w:rFonts w:eastAsia="MS Mincho" w:ascii="Arial" w:hAnsi="Arial"/>
          <w:b/>
          <w:sz w:val="24"/>
        </w:rPr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5</w:t>
      </w:r>
      <w:bookmarkStart w:id="0" w:name="_GoBack"/>
      <w:bookmarkEnd w:id="0"/>
      <w:r>
        <w:rPr>
          <w:rFonts w:cs="Arial" w:ascii="Arial" w:hAnsi="Arial"/>
        </w:rPr>
        <w:t xml:space="preserve"> de janeiro de 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343025</wp:posOffset>
            </wp:positionH>
            <wp:positionV relativeFrom="paragraph">
              <wp:posOffset>48895</wp:posOffset>
            </wp:positionV>
            <wp:extent cx="2933700" cy="1249045"/>
            <wp:effectExtent l="0" t="0" r="0" b="0"/>
            <wp:wrapThrough wrapText="bothSides">
              <wp:wrapPolygon edited="0">
                <wp:start x="12198" y="655"/>
                <wp:lineTo x="7990" y="2632"/>
                <wp:lineTo x="5466" y="4609"/>
                <wp:lineTo x="5466" y="6585"/>
                <wp:lineTo x="838" y="11195"/>
                <wp:lineTo x="838" y="11851"/>
                <wp:lineTo x="4765" y="11851"/>
                <wp:lineTo x="1538" y="13834"/>
                <wp:lineTo x="1678" y="16796"/>
                <wp:lineTo x="11637" y="17124"/>
                <wp:lineTo x="11637" y="19763"/>
                <wp:lineTo x="12340" y="21405"/>
                <wp:lineTo x="13461" y="21405"/>
                <wp:lineTo x="14865" y="21405"/>
                <wp:lineTo x="15704" y="21405"/>
                <wp:lineTo x="17810" y="18444"/>
                <wp:lineTo x="17670" y="17124"/>
                <wp:lineTo x="19491" y="17124"/>
                <wp:lineTo x="21455" y="14490"/>
                <wp:lineTo x="21455" y="11195"/>
                <wp:lineTo x="19913" y="5922"/>
                <wp:lineTo x="12900" y="655"/>
                <wp:lineTo x="12198" y="655"/>
              </wp:wrapPolygon>
            </wp:wrapThrough>
            <wp:docPr id="2" name="Imagem 1" descr="Akdenis Mohamad Kourani-03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kdenis Mohamad Kourani-03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59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3d6a6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3d6a6e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3d6a6e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semiHidden/>
    <w:unhideWhenUsed/>
    <w:qFormat/>
    <w:rsid w:val="003d6a6e"/>
    <w:pPr/>
    <w:rPr>
      <w:rFonts w:ascii="Courier New" w:hAnsi="Courier New" w:eastAsia="Calibri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560A1-5DA1-437E-B95A-0331D3CFF1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0:00Z</dcterms:created>
  <dc:creator>Endrew Rodrigues</dc:creator>
  <dc:description/>
  <dc:language>en-US</dc:language>
  <cp:lastModifiedBy>Néia</cp:lastModifiedBy>
  <cp:lastPrinted>2019-12-17T16:23:00Z</cp:lastPrinted>
  <dcterms:modified xsi:type="dcterms:W3CDTF">2022-01-2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