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JETO DE LEI Nº 18/2022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536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  <w:sz w:val="21"/>
          <w:szCs w:val="21"/>
        </w:rPr>
        <w:t>Assegura, ao membro do Conselho Tutelar, o livre acesso, para fins de fiscalização, a locais em que ocorram eventos, shows ou espetáculos dançantes, bem como casas noturnas, boates, bares, cinemas, teatros, estádios de futebol ou locais congêneres, e dá outras providências”</w:t>
      </w:r>
    </w:p>
    <w:p>
      <w:pPr>
        <w:pStyle w:val="PlainText"/>
        <w:spacing w:lineRule="exact" w:line="36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PlainText"/>
        <w:spacing w:lineRule="exact" w:line="360"/>
        <w:jc w:val="center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Autor: Vereador Professor Rafael Alan de Moraes Romeiro – PODEMO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Arial" w:hAnsi="Arial" w:eastAsia="MS Mincho"/>
          <w:sz w:val="21"/>
          <w:szCs w:val="21"/>
        </w:rPr>
      </w:pPr>
      <w:r>
        <w:rPr>
          <w:rFonts w:eastAsia="MS Mincho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°</w:t>
      </w:r>
      <w:r>
        <w:rPr>
          <w:rFonts w:cs="Arial" w:ascii="Arial" w:hAnsi="Arial"/>
          <w:sz w:val="21"/>
          <w:szCs w:val="21"/>
        </w:rPr>
        <w:t xml:space="preserve"> Fica assegurado ao membro do Conselho Tutelar o livre acesso, para fins de fiscalização, aos locais em que ocorram eventos, shows ou espetáculos dançantes, bem como casas noturnas, boates, bares, cinemas, teatros, estádios de futebol ou locais congêneres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arágrafo único:</w:t>
      </w:r>
      <w:r>
        <w:rPr>
          <w:rFonts w:cs="Arial" w:ascii="Arial" w:hAnsi="Arial"/>
          <w:sz w:val="21"/>
          <w:szCs w:val="21"/>
        </w:rPr>
        <w:t xml:space="preserve"> Para os efeitos previstos no caput, o membro do Conselho Tutelar deverá exibir sua credencial no local de entrada e comprovar estar no exercício de sua função, sendo lhe garantido o livre acesso e permanência apenas pelo tempo estritamente necessário para a devida fiscalização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rt. 2° </w:t>
      </w:r>
      <w:r>
        <w:rPr>
          <w:rFonts w:cs="Arial" w:ascii="Arial" w:hAnsi="Arial"/>
          <w:sz w:val="21"/>
          <w:szCs w:val="21"/>
        </w:rPr>
        <w:t xml:space="preserve">O Poder Executivo regulamentará a presente lei no prazo de 90 (noventa) dias. </w:t>
      </w:r>
    </w:p>
    <w:p>
      <w:pPr>
        <w:pStyle w:val="Normal"/>
        <w:jc w:val="both"/>
        <w:rPr>
          <w:rFonts w:ascii="Arial" w:hAnsi="Arial" w:eastAsia="MS Mincho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3°</w:t>
      </w:r>
      <w:r>
        <w:rPr>
          <w:rFonts w:cs="Arial" w:ascii="Arial" w:hAnsi="Arial"/>
          <w:sz w:val="21"/>
          <w:szCs w:val="21"/>
        </w:rPr>
        <w:t xml:space="preserve"> Esta Lei entra em vigor na data de sua publicação.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29715</wp:posOffset>
            </wp:positionH>
            <wp:positionV relativeFrom="paragraph">
              <wp:posOffset>121285</wp:posOffset>
            </wp:positionV>
            <wp:extent cx="2324100" cy="940435"/>
            <wp:effectExtent l="0" t="0" r="0" b="0"/>
            <wp:wrapNone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15 de fevereiro de 2022.</w:t>
      </w:r>
    </w:p>
    <w:p>
      <w:pPr>
        <w:pStyle w:val="Normal"/>
        <w:spacing w:before="0" w:after="1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MOS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obres Pares, 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objetivo do presente Projeto de Lei, é implementar mais uma ferramenta para garantia e proteção dos direitos da criança e do adolescente, em nosso município. É sabido que ocorrências envolvendo a venda de bebidas alcoólicas para menores, bem como a exposição destes a eventos impróprios, são observadas em uma cidade como Itapevi, com diversas modalidades de diversões noturnas. Nos termos do estatuto da Criança e do Adolescente, é "dever de todos prevenir a ocorrência de ameaça ou violação dos direitos da criança e do adolescente". De certo, sendo dever de todos, recai uma maior responsabilidade sobre esta casa, cuja missão principal é legislar em favor do munícipe Itapeviense, visando garantir e resguardar seus direitos. A proposta é que os Conselheiros Tutelares, apenas no exercício de suas funções, tenham livre acesso a eventos, shows ou espetáculos dançantes, bem como casas noturnas, boates, bares, cinemas, teatros, estádios de futebol ou locais congêneres, para fiscalizarem e garantirem a proteção e o bem-estar da criança e do adolescente. Não se pode descuidar, porém, que o mesmo Estatuto prevê que “a criança e o adolescente têm direito a informação, cultura, lazer, esportes, diversões, espetáculos e produtos e serviços que respeitem sua condição peculiar de pessoa em desenvolvimento", por isso, o que se busca, com o presente projeto, não pode se confundir com limitações de direitos, mas sim, com garantia destes. Por isso, há previsão legal no presente PL de que a permanência no local somente será garantida durante o tempo necessário para a fiscalização, visando não restringir indevidamente o direito dos jovens ao esporte, ao lazer e à cultura, bem como evitar que o interesse público na fiscalização sirva como pretexto para satisfação de algum interesse particular falso. </w:t>
      </w:r>
    </w:p>
    <w:p>
      <w:pPr>
        <w:pStyle w:val="Normal"/>
        <w:ind w:firstLine="56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34490</wp:posOffset>
            </wp:positionH>
            <wp:positionV relativeFrom="paragraph">
              <wp:posOffset>137795</wp:posOffset>
            </wp:positionV>
            <wp:extent cx="2105025" cy="871220"/>
            <wp:effectExtent l="0" t="0" r="0" b="0"/>
            <wp:wrapNone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15 de fevereiro de 2022.</w:t>
      </w:r>
    </w:p>
    <w:p>
      <w:pPr>
        <w:pStyle w:val="Normal"/>
        <w:spacing w:before="0" w:after="16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9792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79792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797929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79792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8F7DB-0BF8-4EEF-A48E-CFA698F2F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32</Words>
  <Characters>2875</Characters>
  <CharactersWithSpaces>34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00:00Z</dcterms:created>
  <dc:creator>CMI User</dc:creator>
  <dc:description/>
  <dc:language>en-US</dc:language>
  <cp:lastModifiedBy>CMI User</cp:lastModifiedBy>
  <cp:lastPrinted>2022-02-16T15:34:00Z</cp:lastPrinted>
  <dcterms:modified xsi:type="dcterms:W3CDTF">2022-02-16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