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24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José Januário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Rosemary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José Januário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Rosemary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José Januário, vindo a reduzir a velocidade de veículos e principalmente motos que por ali tem transitado em alta velocidade, reduzindo com isso riscos de atropelamentos e acidentes, que tem sido comum devido à falta de lombadas e também falta de fiscalização policial e do Demutran na região, fazendo com que alguns moradores abusem da velocidade e falta de étic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0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20T14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