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INDICAÇÃO N° 38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- Solicita providências do Executivo, junto a Secretaria de Esportes para que seja realizada a </w:t>
      </w:r>
      <w:r>
        <w:rPr>
          <w:b/>
          <w:color w:val="000000"/>
        </w:rPr>
        <w:t xml:space="preserve">REFORMA DO PLAYGROUND </w:t>
      </w:r>
      <w:r>
        <w:rPr>
          <w:color w:val="000000"/>
        </w:rPr>
        <w:t>da Rua Penélope no bairro Parque Wey,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Jaci Tadeu da Silva, Prefeito Municipal, para que determine através da Secretaria de Esportes a </w:t>
      </w:r>
      <w:r>
        <w:rPr>
          <w:b/>
          <w:color w:val="000000"/>
        </w:rPr>
        <w:t>REFORMA DO PLAYGROUND</w:t>
      </w:r>
      <w:r>
        <w:rPr>
          <w:color w:val="000000"/>
        </w:rPr>
        <w:t xml:space="preserve"> da Rua Penélope no bairro Parque Wey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e reivindicação de moradores que esperam por uma solução urgente do executivo. Conforme foto em anexo os brinquedos encontram-se deteriorados, e o local é de uso constante pelas crianças do bairro, principalmente pela falta de opção de uma área de laze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4:00Z</dcterms:created>
  <dc:creator>.</dc:creator>
  <dc:description/>
  <cp:keywords/>
  <dc:language>en-US</dc:language>
  <cp:lastModifiedBy>PC1</cp:lastModifiedBy>
  <cp:lastPrinted>2015-01-15T10:25:00Z</cp:lastPrinted>
  <dcterms:modified xsi:type="dcterms:W3CDTF">2016-01-05T12:34:00Z</dcterms:modified>
  <cp:revision>36</cp:revision>
  <dc:subject/>
  <dc:title>REQUERIMENTO Nº    / 2013</dc:title>
</cp:coreProperties>
</file>