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536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o informações do Executivo junto ao Órgão competente se há Estudos para a possibilidade de Ampliação da Sala de Emergência do Pronto Socorro de Amador Bu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, na forma regimental vigente, que seja oficializado ao Excelentíssimo Senhor Igor Soares Ebert, Prefeito Municipal, para que verifique junto ao órgão competente, estudo para a possibilidade de Ampliação da Sala de Atendimento de Emergência do Pronto Socorro de Amador Bu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708"/>
        <w:jc w:val="both"/>
        <w:rPr>
          <w:color w:val="000000"/>
        </w:rPr>
      </w:pPr>
      <w:r>
        <w:rPr/>
        <w:t>Venho solicitar junto ao Órgão competente estudo para ampliação da Sala de Atendimento Emergencial do Pronto Socorro de Amador Bueno, hoje a atual situação desta sala comporta apenas 2 macas para socorro Emergencial, o espaço físico destinado a este tipo de atendimento é muito pequeno, segundo informações passadas pelos profissionais que prestam serviços naquele setor, nos momentos de socorro o espaço não é suficiente, sem contar que se por acaso houver uma ocorrência envolvendo três ou mais casos que necessitem deste tipo de Atendimento a Sala não comporta para fazê-lo adequadamente, sabemos que os primeiros socorros prestados são de suma importância</w:t>
      </w:r>
      <w:r>
        <w:rPr>
          <w:color w:val="000000"/>
        </w:rPr>
        <w:t>.</w:t>
      </w:r>
    </w:p>
    <w:p>
      <w:pPr>
        <w:pStyle w:val="Normal"/>
        <w:ind w:left="360" w:firstLine="708"/>
        <w:jc w:val="both"/>
        <w:rPr>
          <w:color w:val="000000"/>
        </w:rPr>
      </w:pPr>
      <w:r>
        <w:rPr>
          <w:color w:val="000000"/>
        </w:rPr>
        <w:t>Tal solicitação se dá por estes motivos e para podermos evitar situações futuras constrangedoras, visando o bem estar e o cuidado com os nossos Munícipes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-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32:00Z</dcterms:created>
  <dc:creator>pegasus</dc:creator>
  <dc:description/>
  <cp:keywords/>
  <dc:language>en-US</dc:language>
  <cp:lastModifiedBy>Gabinete</cp:lastModifiedBy>
  <dcterms:modified xsi:type="dcterms:W3CDTF">2017-03-16T19:41:00Z</dcterms:modified>
  <cp:revision>4</cp:revision>
  <dc:subject/>
  <dc:title>Sugestão de Modelo de Indicação</dc:title>
</cp:coreProperties>
</file>