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3152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sobre a necessidade de realização da operação </w:t>
      </w:r>
      <w:r>
        <w:rPr>
          <w:rFonts w:eastAsia="Times New Roman" w:cs="Times New Roman"/>
          <w:b/>
          <w:sz w:val="24"/>
          <w:szCs w:val="24"/>
          <w:lang w:eastAsia="pt-BR"/>
        </w:rPr>
        <w:t>cata-bagulho</w:t>
      </w:r>
      <w:r>
        <w:rPr>
          <w:rFonts w:eastAsia="Times New Roman" w:cs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castra-móvel </w:t>
      </w:r>
      <w:r>
        <w:rPr>
          <w:rFonts w:eastAsia="Times New Roman" w:cs="Times New Roman"/>
          <w:sz w:val="24"/>
          <w:szCs w:val="24"/>
          <w:lang w:eastAsia="pt-BR"/>
        </w:rPr>
        <w:t>na macrorregião de Amador Bueno, nos bairros de Amador Bueno; Jardim Ruth; Doroteia; Alabama; Nova Canaã; Parque Mira Flores; Cruzeiro; Monte Serrat I; Monte Serrat II; Vila Gioia; CDHU; Novo Amador; Vila Aurea; Jardim Sabia; Jardim Jurema; Vila lracema; Santa Rosa; Cruz Grande; Santo Antônio; São Benedito; Vila Olímpia; Santa Flora e São Francisc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que seja oficiado ao Poder Executivo Municipal, na pessoa do Excelentíssimo Senhor Igor Soares Ebert, Prefeito Municipal, sobre a necessidade de realização da operação </w:t>
      </w:r>
      <w:r>
        <w:rPr>
          <w:rFonts w:eastAsia="Times New Roman" w:cs="Times New Roman"/>
          <w:b/>
          <w:sz w:val="24"/>
          <w:szCs w:val="24"/>
          <w:lang w:eastAsia="pt-BR"/>
        </w:rPr>
        <w:t>cata-bagulho</w:t>
      </w:r>
      <w:r>
        <w:rPr>
          <w:rFonts w:eastAsia="Times New Roman" w:cs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castra-móvel </w:t>
      </w:r>
      <w:r>
        <w:rPr>
          <w:rFonts w:eastAsia="Times New Roman" w:cs="Times New Roman"/>
          <w:sz w:val="24"/>
          <w:szCs w:val="24"/>
          <w:lang w:eastAsia="pt-BR"/>
        </w:rPr>
        <w:t>na macrorregião de Amador Bueno, nos bairros de Amador Bueno; Jardim Ruth; Doroteia; Alabama; Nova Canaã; Parque Mira Flores; Cruzeiro; Monte Serrat I; Monte Serrat II; Vila Gioia; CDHU; Novo Amador; Vila Aurea; Jardim Sabia; Jardim Jurema; Vila lracema; Santa Rosa; Cruz Grande; Santo Antônio; São Benedito; Vila Olímpia; Santa Flora e São Francisco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A fim de impedir que materiais inservíveis de grande porte, como móveis velhos, eletrodomésticos quebrados, pedaços de madeira e metal, sejam depositados em vias públicas, córregos ou terrenos baldios, faz-se necessário a ação de cata-bagulho nos bairros citados, visto que são bairros distantes do centro e com maior possibilidade deste tipo de descarte irregular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Faz-se necessário também a inclusão da região citada no programa de serviço de castração gratuita de animais domésticos. Por este ser um programa de proteção animal muito importante que foi largamente apresentado para a população através de discussões por palestras e afins, será de grande benesse para todos na macrorregião de Amador Bueno.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1438275" cy="82867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59</Words>
  <Characters>1941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09:00Z</dcterms:created>
  <dc:creator>Gabinete</dc:creator>
  <dc:description/>
  <dc:language>en-US</dc:language>
  <cp:lastModifiedBy>CMI User</cp:lastModifiedBy>
  <cp:lastPrinted>2018-08-31T13:54:00Z</cp:lastPrinted>
  <dcterms:modified xsi:type="dcterms:W3CDTF">2019-09-20T1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