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43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reforma da E.E. Prof. Dimarães Antônio Sandei, no bairro Jardim Portela, Itapevi/S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Governo Estadual, Excelentíssimo Senhor Governador Geraldo Alckmin, junto à Secretaria Estadual de Educação, aos cuidados do Secretário José Renato Nalini, solicitando a reforma da E.E. Prof. Dimarães Antônio Sandei, no bairro Jardim Portela, Itapevi/SP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básico de nossos jovens munícipes. A reforma da E.E. Prof. Dimarães Antônio Sandei, no bairro Jardim Portela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reforma da área construída desta escola, visto que o prédio é uma construção antiga, causando desconforto aos alunos, professores e funcionário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9 de janei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2:00Z</dcterms:created>
  <dc:creator>Gabinete</dc:creator>
  <dc:description/>
  <dc:language>en-US</dc:language>
  <cp:lastModifiedBy>Gabinete</cp:lastModifiedBy>
  <cp:lastPrinted>2017-05-23T14:23:00Z</cp:lastPrinted>
  <dcterms:modified xsi:type="dcterms:W3CDTF">2018-01-1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