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48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toda equipe responsável pela organização do 3º Encontro de Carros Antigos no município de Itapevi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A Câmara Municipal de Itapevi, por meio do vereador que subscreve este documento, aprova Moção de Aplauso, a</w:t>
      </w:r>
      <w:r>
        <w:rPr/>
        <w:t xml:space="preserve"> </w:t>
      </w:r>
      <w:r>
        <w:rPr>
          <w:rFonts w:cs="Arial" w:ascii="Arial" w:hAnsi="Arial"/>
        </w:rPr>
        <w:t>toda equipe responsável pela organização do 3º Encontro de Carros Antigos no município de Itapev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epartamento Municipal de Cultura e a Prefeitura Municipal de Itapevi realizam no domingo, dia 04 de março, o 3º Encontro de Carros Antigos, na Praça 18 de fevereiro. O evento contou com a participação do Clube do Maverick, Clube de Aldeia da Serra, Clube Ronco dos Opalas e Fusqueiros de Itapevi. O Mercado de Pulgas também marcou presença, com troca e venda de peças raras, além de uma exposição de brinquedos antigos e artigos de decoração para casa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bandas Liberdade Acústica e Gatos Feios se apresentaram no evento, tocando rock dos anos 50 e 60, bem como DJ Nelson (soul music e jazz) e Ricardo Elvis. A Praça de Alimentação contou com food trucks e barracas de doces artesanais a churrasco e caldo de cana. Houve ainda uma campanha de conscientização no trânsito com a instalação de uma minipista para ensinar regras de trânsito às criança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nte o evento a população pode conhecer veículos raros em perfeitas condições de conservação, pois os proprietários de carros antigos são extremamente cuidadosos em conservá-los. O Encontro que já havia acontecido na cidade em anos anteriores integrou os eventos em comemoração pelos 59 anos de Itapevi. Paralelamente ao Encontro, a população teve à disposição na Praça 18, uma Unidade Móvel de Atendimento da Eletropaulo, onde pode parcelar e negociar débitos, transferir titularidades de contas e solicitar 2ª via de conta, dentre outros serviços.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março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9:00Z</dcterms:created>
  <dc:creator>pegasus</dc:creator>
  <dc:description/>
  <cp:keywords/>
  <dc:language>en-US</dc:language>
  <cp:lastModifiedBy>Gabinete 6 pc2</cp:lastModifiedBy>
  <cp:lastPrinted>2018-03-09T16:04:00Z</cp:lastPrinted>
  <dcterms:modified xsi:type="dcterms:W3CDTF">2018-03-20T20:09:00Z</dcterms:modified>
  <cp:revision>2</cp:revision>
  <dc:subject/>
  <dc:title>Sugestão de Modelo de Moção</dc:title>
</cp:coreProperties>
</file>