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406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ao Poder Executivo informações sobre a esterilização gratuita de caninos, felinos e equinos n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obre a esterilização gratuita de caninos, felinos e equinos no município de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resente Requerimento por serem os animais tutelados do Estado e protegidos na Constituição Federal, Art. 225; no Art. 193 da Constituição Estadual e abrangidos pelos Direitos dos Animais da UNESCO, consequentemente parte dessa responsabilidade cabe também aos Municípios, tendo em consideração que o índice de maus tratos e abandono está a cada dia mais crescente, lembrando que cada animal nas ruas deposita cerca de 600 gramas de dejetos (fezes e urina) por dia e o descontrole populacional de cães e gatos permite o aumento e avanço de várias zoonoses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</w:rPr>
        <w:t>Atualmente, a presença de cães de rua é um fato que choca a maioria das pessoas, tendendo a se tornar inaceitável pela sociedade. A presença de animais sem supervisão nas ruas é um problema de saúde pública. Sua presença, portanto, é inaceitável pelo ponto de vista sanitário, de bem-estar e humanitário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rente a essa situação, a melhor alternativa para gerenciar a população de cães e gatos é a esterilização, aliada a outras ações como a criação de Postos Veterinários para viabilizar as campanhas de castração gratuita, vacinação e conscientização da população, informando a respeito de crimes ambientais através de placas informativas sobre a Lei Federal Nº 9.605/1998 em seu artigo 32º afixadas em estabelecimentos específicos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solicito aos nobres pares, aprovação o requerido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3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1-17T15:27:00Z</dcterms:modified>
  <cp:revision>4</cp:revision>
  <dc:subject/>
  <dc:title>Sugestão de Modelo de Requerimento</dc:title>
</cp:coreProperties>
</file>