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3137 / 2019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 Executivo, na pessoa do Prefeito Igor Soares Ebert, para que interceda junto a Secretaria responsável, se existe estudo para que seja  implantada uma Academia ao Ar Livre atrás do Posto de Saúde da Família localizado no bairro Vila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à Secretaria responsável, se existe estudo para que seja implantada uma Academia ao Ar Livre atrás do Posto de Saúde da Família localizado no bairro Vila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dos moradores do bairro, já que os moradores necessitam de mais opções de lazer e consequentemente terão uma melhor qualidade de vida, por isso, uma academia ao ar livre será de suma importância para o bem estar de todo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set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3255645" cy="1134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870</Characters>
  <CharactersWithSpaces>102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9:00Z</dcterms:created>
  <dc:creator>pegasus</dc:creator>
  <dc:description/>
  <dc:language>en-US</dc:language>
  <cp:lastModifiedBy>CMI User</cp:lastModifiedBy>
  <dcterms:modified xsi:type="dcterms:W3CDTF">2019-09-20T16:33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