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8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Municipal de Segurança, Transito e Transportes, Sr. Kléber Ferreira Maruxo, </w:t>
      </w:r>
      <w:r>
        <w:rPr>
          <w:rFonts w:eastAsia="Times New Roman" w:cs="Arial" w:ascii="Arial" w:hAnsi="Arial"/>
          <w:color w:val="000000"/>
        </w:rPr>
        <w:t>no sentido de verificar a possibilidade junto a Empresa Benfica, sobre os ônibus que fazem a linha entre os bairros Vila Aurea/Terminal Itapevi, circularem também aos doming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Municipal de Segurança, Transito e Transporte, sobre os ônibus que fazem a linha entre os bairros Vila Aurea/Terminal Itapevi, circularem também aos doming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mos procurados por centenas de usuários da linha indicada que reivindicam a circulação da linha aos domingos, conforme abaixo-assinado anexo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bairro em questão teve crescimento populacional estrondoso nos últimos anos o que dobrou o número de usuários do transporte público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necessário que sejam adotas providências concretas pelo Executivo Municipal para determinar que a Benfica realize a expansão de ônibus aos domingos naquela região, o que sem dúvidas irá contribuir grandemente para o conforto e tranquilidade daqueles que dependem desse transporte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9:00Z</dcterms:created>
  <dc:creator>locação</dc:creator>
  <dc:description/>
  <dc:language>en-US</dc:language>
  <cp:lastModifiedBy>locação</cp:lastModifiedBy>
  <cp:lastPrinted>2017-02-21T20:19:00Z</cp:lastPrinted>
  <dcterms:modified xsi:type="dcterms:W3CDTF">2017-03-20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