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31 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>Solicita informações ao executivo municipal se está previsto a reforma da Praça 18 de Fevereiro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riment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 secretaria competente solicitando informações se está previsto a reforma da Praça 18 de Fevereiro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18 de Fevereiro é um patrimônio da cidade de Itapevi, no entanto a mesma necessita urgentemente de uma reforma e revitalização para que todos venham a usufruir seu espaço com mais qualidade e conforto. 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de janeir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8:00Z</dcterms:created>
  <dc:creator>Gabinete</dc:creator>
  <dc:description/>
  <dc:language>en-US</dc:language>
  <cp:lastModifiedBy>Gabinete</cp:lastModifiedBy>
  <dcterms:modified xsi:type="dcterms:W3CDTF">2018-01-1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