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5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, na Operação Tapa Buraco na Rua Hermínio José de Oliveira, à altura do número 16, no bairro Vila Dona Pauli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, na Rua Hermínio José de Oliveira, à altura do número 16, no bairro Vila Dona Paulin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buracos na referida via pública, o qual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alização de Operação Tapa Buraco, na Rua Hermínio José de Oliveira, à altura do </w:t>
      </w:r>
      <w:bookmarkStart w:id="0" w:name="_GoBack"/>
      <w:bookmarkEnd w:id="0"/>
      <w:r>
        <w:rPr>
          <w:rFonts w:cs="Tahoma" w:ascii="Verdana" w:hAnsi="Verdana"/>
          <w:sz w:val="20"/>
        </w:rPr>
        <w:t>número 16, no bairro Vila Dona Paulin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09-20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