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de Governo, Sr. Marcos Ferreira Godoy, para que realize a instalação de uma academia de exercícios físicos ao ar livre na Rua Tabata entre os números 258 e 260 – Pq.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, interceda junto a Secretaria de Governo, e realize a instalação de uma academia de exercícios físicos ao ar livre na Rua Tabata entre os números 258 e 260 – Pq. Wey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bemos a informação da Secretaria de Desenvolvimento Urbano e Meio Ambiente através do memorando nº 054/2016 que o terreno encontra-se em uma área “non aedificandi” (destinada à passagem de tubulações sanitárias). Como não poderá ser destinada a construção de imóvel pensamos juntamente com os moradores que o local poderia receber uma academia para exercícios físicos ao ar livre. Ideia esta que não comprometeria o terren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s academias implantadas em nosso município tem sido de grande utilidade aos moradores e utilizadas por eles como uma forma de se conseguir uma melhor qualidade de vida, a ideia de se instalar uma no Pq. Wey seria recebida pelos moradores com muita alegria.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de nº 408/2016 deste presidente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3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3-13T19:16:00Z</dcterms:modified>
  <cp:revision>3</cp:revision>
  <dc:subject/>
  <dc:title>Sugestão de Modelo de Requerimento</dc:title>
</cp:coreProperties>
</file>