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de Educação na pessoa da Exma., Sra. Virgínia Soares para que providencie a Implantação de uma Creche infantil na região Amador Bueno, local a ser definido pela secretaria responsável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</w:t>
      </w:r>
      <w:r>
        <w:rPr>
          <w:rFonts w:ascii="Calibri" w:hAnsi="Calibri" w:asciiTheme="minorHAnsi" w:hAnsiTheme="minorHAnsi"/>
        </w:rPr>
        <w:t>que oficie a Secretaria de Educação na pessoa da Exma. Sra. Virgínia Soares para que providencie a Implantação de uma Creche infantil na região Amador Bueno, local a ser definido pela secretaria responsável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mais que necessária, haja vista, que há uma grande demanda de enquanto eles estão em seus trabalhos. Esse já é um pedido antigo dos munícipes que ali residem e pela falta de uma creche para deixar seus filhos, várias mães tiveram que deixar seus empregos para ficar com seus filhos. Essa possível solicitação sendo atendida irá trazer muitos benefícios a todos moradores dessa região visando mais conforto, agilidade, praticidade que os pais possam ir trabalhar tranquilos e saber que deixaram seus filhos abrigados, seguros e protegidos com o amparo do poder público municipal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0 de março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8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5:00Z</dcterms:created>
  <dc:creator>Gabinete</dc:creator>
  <dc:description/>
  <dc:language>en-US</dc:language>
  <cp:lastModifiedBy>Gabinete</cp:lastModifiedBy>
  <dcterms:modified xsi:type="dcterms:W3CDTF">2017-03-2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