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8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, para que realize a canalização de águas pluviais na Estrada da Cruz Grande (quarteirão do nº 730) – Pq. Miraflor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interceda junto à Secretaria Municipal de Planejamento, Sr. Marcos Toledo e realize a canalização de águas pluviais na Estrada da Cruz Grande (quarteirão do nº 730) – Pq. Miraflor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visita ao bairro fomos questionados pelo morador da residência de nº 730, onde reclama que não existe canalização e/ou tubulação para escoar a água da chuva a mesma acaba entrando não só na sua casa como nos vizinhos. Com a pressão da água também os cascalhos descem e invadem toda a rua e os quintai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2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3-13T17:26:00Z</dcterms:modified>
  <cp:revision>3</cp:revision>
  <dc:subject/>
  <dc:title>Sugestão de Modelo de Requerimento</dc:title>
</cp:coreProperties>
</file>