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309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responsável, da possibilidade de aumentar a frequência da Ronda da GCM Guarda Civil Municipal (Viatura Regional), diuturnamente em todas as ruas do Bairro Jardim Ruth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responsável, da possibilidade de aumentar a frequência de Ronda da GCM Guarda Civil Municipal (Viatura Regional)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10 de setemb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A4474-54BD-4278-8AC2-AB7F4261E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7:00Z</dcterms:created>
  <dc:creator>CMI User</dc:creator>
  <dc:description/>
  <dc:language>en-US</dc:language>
  <cp:lastModifiedBy>CMI User</cp:lastModifiedBy>
  <dcterms:modified xsi:type="dcterms:W3CDTF">2019-09-2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