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12/202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denominação da </w:t>
      </w:r>
      <w:r>
        <w:rPr>
          <w:rFonts w:cs="Times New Roman" w:ascii="Times New Roman" w:hAnsi="Times New Roman"/>
          <w:b/>
          <w:sz w:val="24"/>
          <w:szCs w:val="24"/>
        </w:rPr>
        <w:t>Rua: Palmeiras</w:t>
      </w:r>
      <w:r>
        <w:rPr>
          <w:rFonts w:cs="Times New Roman" w:ascii="Times New Roman" w:hAnsi="Times New Roman"/>
          <w:sz w:val="24"/>
          <w:szCs w:val="24"/>
        </w:rPr>
        <w:t xml:space="preserve"> que passará a se chamar </w:t>
      </w:r>
      <w:r>
        <w:rPr>
          <w:rFonts w:cs="Times New Roman" w:ascii="Times New Roman" w:hAnsi="Times New Roman"/>
          <w:b/>
          <w:sz w:val="24"/>
          <w:szCs w:val="24"/>
        </w:rPr>
        <w:t>Rua: Rafael Mendes da Silv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ca denomina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ua: Rafael Mendes da Silv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 atual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ua: Palmeira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que faz ligação entre a Rua: Jales e a Rua: Barra Bonita, ambas no Bairro: Amador Buen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O Memorial Descritivo do logradouro em questão e a Certidão Negativa de Oficialização passam a integrar a presente Lei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o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das Sessões Bemvindo Moreira Nery, 08 de fevereiro de 2022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40585</wp:posOffset>
            </wp:positionH>
            <wp:positionV relativeFrom="paragraph">
              <wp:posOffset>94615</wp:posOffset>
            </wp:positionV>
            <wp:extent cx="176466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fael Mendes da Silva, 31 anos, casado com Lilian Suzi, pai da pequena Ana Julia, cientista político de formação, servidor efetivo na Câmara Municipal da cidade de Itapevi, atuava junto a Coordenadoria de Processos Legislativos. Membro da 1ª Igreja Batista, atuou com os Embaixadores do Rei, trabalho voltado à crianças e adolescentes da igreja e estendido as Congregações nas comunidades. Desde do início da pandemia Covid-19, assumiu a liderança da Ação Social da igreja. Rafael tinha um coração generoso voltado para o próximo, o trabalho social que ele exercia foi além das dependências da Igreja, chegou a atender mais de 70 (setenta) famílias no mês em visitas a bairros, comunidades e instituições. Independente da religião, lá estava ele, pronto a ajudar os mais necessitados. Participou e colaborou no evento de grande repercussão em nossa cidade, o “Abraça Itapevi”, onde com a grande arrecadação de alimentos, puderam se transformar em cestas básicas e serem entregues a famílias carentes de comunidades, e também ajudar a Igreja Novo Israel localizada no bairro de Amador Bueno, na produção de refeições prontas para pessoas em situação de rua. Seu forte laço com o bairro de Amador Bueno, dá-se pelo seu avô Sr. Sebastião Antônio da Silva, morador antigo e mais conhecido com o apelido carinhoso de “Sapato Branco”. Rafael mesmo sendo jovem, contribuiu muito para tentar mudar a realidade triste de muitas pessoas, infelizmente precisou partir cedo, mais o tempo que aqui esteve deixou sua marca. Com um sorriso largo, olhinhos apertados e sempre disposto a ajuda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das Sessões Bemvindo Moreira Nery, 08 de fevereiro de 2022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94615</wp:posOffset>
            </wp:positionV>
            <wp:extent cx="1764665" cy="4298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428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3689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d2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43689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d263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5090A-978D-4B64-8B99-636BACE54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22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