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2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 na rua Laurindo Martins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 na rua Laurindo Martins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da rua Laurindo Martin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