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38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</w:t>
      </w:r>
      <w:r>
        <w:rPr>
          <w:rFonts w:cs="Helvetica" w:ascii="Helvetica" w:hAnsi="Helvetica"/>
          <w:color w:val="000000"/>
          <w:sz w:val="20"/>
          <w:szCs w:val="20"/>
        </w:rPr>
        <w:t>se há estudos para a</w:t>
        <w:br/>
        <w:t>implantação de uma base da Guarda</w:t>
        <w:br/>
        <w:t>Municipal - GCM, no bairro Vila Gió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Segurança no que tange a viabilidade para implantação de uma base da Guarda Civil Municipal – GCM, no bairro Vila Gióia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br/>
        <w:t xml:space="preserve">     A instalação de uma base da Guarda Municipal no bairro Vila Gioia é de suma importância, para garantir a segurança dos moradores e comerciantes que ali reside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estacando que, o crescimento de furtos e roubos, bem como os atos de</w:t>
        <w:br/>
        <w:t>vandalismo, tem tirado o sossego desses moradores, pois sofrem diariamente devido a</w:t>
        <w:br/>
        <w:t>falta de policiamento fixo.</w:t>
        <w:br/>
        <w:t xml:space="preserve">     Moradores colocam-se descontentes e revoltados pelo fato de ainda não ser</w:t>
        <w:br/>
        <w:t>contemplado com uma base fixa da Guarda Municipal, principalmente por não ser um</w:t>
        <w:br/>
        <w:t>bairro próximo da área central.</w:t>
        <w:br/>
        <w:t xml:space="preserve">     Considerando o exposto, peço a compreensão de todos os vereadores desta</w:t>
        <w:br/>
        <w:t>Casa de Leis, para que com urgência sejam prestadas as informações ora</w:t>
        <w:br/>
        <w:t>solicitadas.</w:t>
      </w:r>
      <w:r>
        <w:rPr>
          <w:sz w:val="22"/>
          <w:szCs w:val="22"/>
        </w:rPr>
        <w:t xml:space="preserve"> Desta forma, solicitamos o deferimento desse requerimento para melhoria na qualidade de vida dos munícipes do bair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sde já agradeço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Fontstyle21" w:customStyle="1">
    <w:name w:val="fontstyle21"/>
    <w:basedOn w:val="DefaultParagraphFont"/>
    <w:qFormat/>
    <w:rsid w:val="004d149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9:00Z</dcterms:created>
  <dc:creator>Gabinete</dc:creator>
  <dc:description/>
  <dc:language>en-US</dc:language>
  <cp:lastModifiedBy>Gabinete</cp:lastModifiedBy>
  <cp:lastPrinted>2017-05-03T14:30:00Z</cp:lastPrinted>
  <dcterms:modified xsi:type="dcterms:W3CDTF">2017-05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