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429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informações ao executivo municipal se está previsto a instalação de uma unidade da Fatec em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riment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o Governo do Estado de São Paulo sobre a instalação de uma unidade da Fatec em Itapevi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necessidade para o município, a vinda da FATEC tem um papel fundamental para Itapevi, seus cursos preenchem uma carência de profissionais com formação tecnóloga no município, com menor duração do que bacharelado e licenciatura, os cursos tecnólogos são voltados para a demanda do mercado atual.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Estadual de Educação Tecnológica Paula Souza, que administra as FATECs do Estado, tem por fim promover a educação profissional pública dentro de referenciais de excelência, visando ao atendimento das demandas sociais e do mundo do trabalho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solicito aos nobres pares, aprovação o requerid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de janeir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1:00Z</dcterms:created>
  <dc:creator>Gabinete</dc:creator>
  <dc:description/>
  <dc:language>en-US</dc:language>
  <cp:lastModifiedBy>Gabinete</cp:lastModifiedBy>
  <dcterms:modified xsi:type="dcterms:W3CDTF">2018-01-19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