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53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e uma Creche para Idoso no Município Itape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Desenvolvimento Social, Defesa da Cidadania e da Mulher, quanto a viabilidade de implantação da Creche para Idoso n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3º, parág. único, inciso V do Estatuto do Idoso, o papel do Estado na garantia da efetivação das políticas públicas já existentes no Município, assegurado na Lei do Estatuto do Idoso de nº10.741/2003. Verificamos, que no Município de Itapevi não existem abrigos especializados, sejam filantrópicos ou particulares, com isso, o trabalho social vem sendo realizado pelo Centro de Convivência do Idoso (CCI) que segundo o setor não consegue atender a demanda do Municípi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de responsabilidade do Estado proporcionar ao idoso o acesso à educação, cultura, esporte, lazer e todas as formas de promoção no exercício à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trabalho realizado pelo Conselho Municipal do Idoso, locado na Secretaria de Desenvolvimento Social, Defesa da Cidadania e da Mulher, que assegura entre outros, a dignidade, prevenção, ameaça e/ou violação aos direitos do idoso. Proponho a instalação da creche para o idoso, a qual não oferecerá abrigo noturno, e sim horas de lazer educacional com grade de atividade diária, ou seja, acompanhará o horário de funcionamento das Creches Infantis municipal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6 de março de 20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367</Words>
  <Characters>1985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9:00Z</dcterms:created>
  <dc:creator>Gabinete</dc:creator>
  <dc:description/>
  <dc:language>en-US</dc:language>
  <cp:lastModifiedBy>Gabinete</cp:lastModifiedBy>
  <cp:lastPrinted>2017-02-10T17:06:00Z</cp:lastPrinted>
  <dcterms:modified xsi:type="dcterms:W3CDTF">2017-03-16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