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 Nº 402 / 2018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Requer informações do Executivo se consta no cronograma de obras do “Programa Asfalto Novo” o recapeamento asfáltico em toda extensão da Estrada dos Coqueiros, no bairro Jardim Nova Itapevi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depois de ouvido o douto plenário na forma regimental vigente, que seja oficiado ao Excelentíssimo Senhor Igor Soares, Prefeito do Município de Itapevi/SP, junto a secretaria competente, solicitando informações se consta no cronograma de obras do “Programa Asfalto Novo” o recapeamento asfáltico em toda extensão da Estrada dos Coqueiros, no bairro Jardim Nova Itapevi.</w:t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spacing w:lineRule="auto" w:line="276"/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a reivindicação antiga dos moradores do bairro que utilizam o trecho. O bairro está totalmente pavimentado, porém a Estrada dos Coqueiros não se encontra pavimentada, este trecho é o caminho que liga a Rua Helena Abreu da Silva, Jardim Nova Itapevi a bifurcação da Rua Cação com a Rua Tilápia no bairro Jardim São Carlos. É um caminho muito utilizado para transição de meios de transportes em geral, como carros e caminhões. Está também causando transtorno para os munícipes que poderiam utilizar o trecho para chegar em suas casas, tendo em vista que a rua está cheia de mato e completamente inacessível principalmente à noite.</w:t>
      </w:r>
    </w:p>
    <w:p>
      <w:pPr>
        <w:pStyle w:val="Normal"/>
        <w:spacing w:lineRule="auto" w:line="276"/>
        <w:ind w:left="284"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Diante do exposto, solicitamos aos nobres pares, aprovação do requerido.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ala das Sessões Benvindo Moreira Nery, 17 de janeiro de 2018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13:00Z</dcterms:created>
  <dc:creator>pegasus</dc:creator>
  <dc:description/>
  <cp:keywords/>
  <dc:language>en-US</dc:language>
  <cp:lastModifiedBy>Gabinete 6</cp:lastModifiedBy>
  <cp:lastPrinted>2017-01-18T11:47:00Z</cp:lastPrinted>
  <dcterms:modified xsi:type="dcterms:W3CDTF">2018-01-17T15:26:00Z</dcterms:modified>
  <cp:revision>3</cp:revision>
  <dc:subject/>
  <dc:title>Sugestão de Modelo de Requerimento</dc:title>
</cp:coreProperties>
</file>