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560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Solicita providências do executivo para que seja feita a criação de um </w:t>
      </w:r>
      <w:r>
        <w:rPr>
          <w:b/>
          <w:color w:val="000000"/>
        </w:rPr>
        <w:t>CARTÃO DE SAÚDE</w:t>
      </w:r>
      <w:r>
        <w:rPr>
          <w:color w:val="000000"/>
        </w:rPr>
        <w:t xml:space="preserve"> com chip contendo todas as informações sobre o paciente para uso na rede de saúde municipal de saúde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 criado o </w:t>
      </w:r>
      <w:r>
        <w:rPr>
          <w:b/>
          <w:color w:val="000000"/>
        </w:rPr>
        <w:t xml:space="preserve">CARTÃO DE SAÚDE </w:t>
      </w:r>
      <w:r>
        <w:rPr>
          <w:color w:val="000000"/>
        </w:rPr>
        <w:t>com chip contendo todas as informações sobre o paciente para uso na rede de saúde municipal de saúd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A criação de um CARTÃO DE SAÚDE permitirá à prefeitura personalizar o atendimento ao cidadão e reduzir gastos com exames desnecessários. Facilitará a elaboração de políticas públicas, na medida em que sistematiza diversas informações num único banco de dados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Deverá conter informações sobre o paciente, como nome, idade, endereço residencial, etc., além de seu histórico clínico dos últimos 12 meses, como consultas anteriores, prontuários, medicamentos já prescritos, resultados de exames já realizados e poderá ser utilizado em todas as UBS (unidade básica de saúde) e postos de saúde da rede. Pretende-se, com isso, valorizar a cidadania, propiciando uma prestação eficiente e digna dos serviços de saúde, além de possibilitar conhecer a realidade epidemiológica da população. Deve ser implantado junto com a informatização de toda a rede municipal de saúd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Face ao exposto, </w:t>
      </w:r>
      <w:r>
        <w:rPr>
          <w:b/>
          <w:color w:val="000000"/>
        </w:rPr>
        <w:t>I N D I C O</w:t>
      </w:r>
      <w:r>
        <w:rPr>
          <w:color w:val="000000"/>
        </w:rPr>
        <w:t xml:space="preserve"> ao Exmo. Sr. Prefeito a criação de um cartão de saúde com chip contendo todas as informações sobre o paciente para uso na Rede de Saúde Municipal de Itapevi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2 de março de. 2017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  <w:r>
        <w:rPr>
          <w:b/>
          <w:i/>
          <w:sz w:val="28"/>
          <w:szCs w:val="28"/>
        </w:rPr>
        <w:t xml:space="preserve">                                               Vereador PRB</w:t>
      </w:r>
      <w:r>
        <w:rPr>
          <w:b/>
        </w:rPr>
        <w:t xml:space="preserve">                                   </w:t>
      </w:r>
    </w:p>
    <w:sectPr>
      <w:type w:val="nextPage"/>
      <w:pgSz w:w="11906" w:h="16838"/>
      <w:pgMar w:left="2127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636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3:00Z</dcterms:created>
  <dc:creator>Gabinete</dc:creator>
  <dc:description/>
  <dc:language>en-US</dc:language>
  <cp:lastModifiedBy>Gabinete</cp:lastModifiedBy>
  <cp:lastPrinted>2017-03-22T13:35:00Z</cp:lastPrinted>
  <dcterms:modified xsi:type="dcterms:W3CDTF">2017-03-22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