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149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Operação Tapa Buraco, na Av. Carolina de Abreu Paulino, à altura do número 757, no bairro Jardim Hokkaid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 Buraco, na Av. Carolina de Abreu Paulino, à altura do número 757, no bairro Jardim Hokkaido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Essa é uma solicitação dos munícipes que estão reivindicando a realização desse serviço, devido a existência de buracos na referida via pública, o qual tem causado diversos transtornos aos moradores locais, e demais munícipes que passam diariamente pela via. </w:t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alização de Operação Tapa Buraco, na Av. Carolina de Abreu Paulino, à altura do número 757, no bairro Jardim Hokkaido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unícipes que residem e passam diariamente nessas vias tenham uma melhor qualidade de vid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0 de set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3</Words>
  <Characters>115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35:00Z</dcterms:created>
  <dc:creator>Camara04</dc:creator>
  <dc:description/>
  <dc:language>en-US</dc:language>
  <cp:lastModifiedBy>CMI User</cp:lastModifiedBy>
  <cp:lastPrinted>2019-08-23T18:36:00Z</cp:lastPrinted>
  <dcterms:modified xsi:type="dcterms:W3CDTF">2019-09-20T17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