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Rua Zulmira Ramos Chedini, à altura do número 59 no bairro Jardim Hokkaido, após obra de manutençã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Zulmira Ramos Chedini, à altura do número 59 no bairro Jardim Hokkaido, após obra de manutenç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, devido a existência de um buraco que ficou na via após a realização de uma obra de manutenção em tubulação de esgot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essa estimada secretaria que realização de operação tapa-buraco na Rua Zulmira Ramos Chedini, à altura do número 59 no bairro Jardim Hokkaido, após obra de manutenção, e caso seja responsabilidade da SABESP, solicito ao nobre Secretário que oficie aquém de direito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0:00Z</dcterms:created>
  <dc:creator>Camara04</dc:creator>
  <dc:description/>
  <dc:language>en-US</dc:language>
  <cp:lastModifiedBy>CMI User</cp:lastModifiedBy>
  <cp:lastPrinted>2019-02-22T15:36:00Z</cp:lastPrinted>
  <dcterms:modified xsi:type="dcterms:W3CDTF">2019-08-23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