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INDICAÇÃO Nº 546/2017</w:t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a ao Poder Executivo, para determinar a Secretaria responsável, para criar o boletim Escolar Eletrônico nas escolas da Rede Pública Municipal de Ensino de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26" w:firstLine="1843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 Secretaria responsável, para criar o boletim Escolar Eletrônico nas escolas da Rede Pública Municipal de Ensino de Itapevi. </w:t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42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426" w:firstLine="1985"/>
        <w:jc w:val="both"/>
        <w:rPr>
          <w:rFonts w:ascii="Verdana" w:hAnsi="Verdana"/>
        </w:rPr>
      </w:pPr>
      <w:r>
        <w:rPr>
          <w:rFonts w:ascii="Verdana" w:hAnsi="Verdana"/>
        </w:rPr>
        <w:t xml:space="preserve">Essa indicação é muito importante, tendo em vista que, pesquisas comprovam que o acompanhamento dos pais na vida escolar dos alunos é de fundamental importância, outrossim, os pais na sua grande maioria trabalham não tendo o tempo necessário para acompanhar as avaliações de seus filhos. </w:t>
      </w:r>
    </w:p>
    <w:p>
      <w:pPr>
        <w:pStyle w:val="Normal"/>
        <w:ind w:left="426" w:firstLine="1985"/>
        <w:jc w:val="both"/>
        <w:rPr>
          <w:rFonts w:ascii="Verdana" w:hAnsi="Verdana"/>
        </w:rPr>
      </w:pPr>
      <w:r>
        <w:rPr>
          <w:rFonts w:ascii="Verdana" w:hAnsi="Verdana"/>
        </w:rPr>
        <w:t xml:space="preserve">Tendo em vista que essa administração vem priorizando a formação dos nossos jovens, esta ferramenta seria uma forma dos pais poder acompanhar seus filhos mesmo à distância tanto nas notas quanto na frequência dos alunos e dessa forma com certeza traria uma paz os seus pais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2c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2c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11:00Z</dcterms:created>
  <dc:creator>micro02</dc:creator>
  <dc:description/>
  <dc:language>en-US</dc:language>
  <cp:lastModifiedBy>micro02</cp:lastModifiedBy>
  <cp:lastPrinted>2017-03-17T18:13:00Z</cp:lastPrinted>
  <dcterms:modified xsi:type="dcterms:W3CDTF">2017-03-17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