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 3135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implantação de Placa “Proibido Jogar Lixo e Entulho”, no escadão que une as Ruas Renato Aparecido Leal e Hermínio José de Oliveira,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Ramon Medrano de Almada, Secretário de Infraestrutura e Serviços Urbanos, para a implantação de Placa “Proibido Jogar Lixo e Entulho”, no escadão que une as Ruas Renato Aparecido Leal e Hermínio José de Oliveira, na Vila Doutor Cardoso.</w:t>
      </w:r>
    </w:p>
    <w:p>
      <w:pPr>
        <w:pStyle w:val="Normal"/>
        <w:ind w:firstLine="851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8"/>
        </w:rPr>
      </w:pPr>
      <w:r>
        <w:rPr>
          <w:rFonts w:cs="Tahoma" w:ascii="Verdana" w:hAnsi="Verdana"/>
          <w:sz w:val="28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ssa é uma solicitação dos moradores da região que vem solicitar a realização deste serviço pelo fato de diversas vezes, pessoas não identificadas despejarem, durante a madrugada, lixo e entulho no referido escadão, situação que tem gerado muitos transtornos aos moradores locai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a implantação de Placa “Proibido Jogar Lixo e Entulho”, no escadão que une as Ruas Renato Aparecido Leal e Hermínio José de Oliveira, na Vila Doutor Cardoso, para que com máxima urgência os pedestres que passam diariamente tenham mais qualidade de vida e segurança ao passar. 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0 de set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  <Pages>1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5:00Z</dcterms:created>
  <dc:creator>Camara04</dc:creator>
  <dc:description/>
  <dc:language>en-US</dc:language>
  <cp:lastModifiedBy>CMI User</cp:lastModifiedBy>
  <dcterms:modified xsi:type="dcterms:W3CDTF">2019-09-20T15:09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