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487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Solicita providencias do Executivo junto a Secretaria de Esportes, Lazer e Juventude - SELJ, Sr. Claudio Dutra, para que realize a construção de uma Praça Esportiva na Rua Benedito de Araújo Novaes com a Rua Benedito dos Santos – Jardim Itapuã – neste municí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na forma regimental vigente, seja oficiado ao Excelentíssimo Sr. Igor Soares Ebert, Prefeito Municipal, que interceda junto a Secretaria de Esportes, Lazer e Juventude - SELJ, Sr. Claudio Dutra, para que realize a construção de uma Praça Esportiva na Rua Benedito de Araújo Novaes com a Rua Benedito dos Santos – Jardim Itapuã- neste municípi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olicitação do presente requerimento visa mais uma vez buscar beneficiar os moradores do bairro Jardim Itapuã que nos procuraram informando que o local está abandonado e repleto de plantações de bananeiras, prejudicando até os veículos que trafegam no local. 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mbrando que uma praça esportiva traz sempre muitos benefícios à saúde da população, sem contar às crianças que teriam um local para brincar. Cabe-me ressaltar que recebemos retorno desta secretaria em 19/8/2014 através do Ofício SEMEL nº 242/2014 (nosso requerimento nº 651/2014), onde V.Sa. informou que o referido projeto estava em estudo, como estamos sendo cobrados pelos moradores, pedimos por gentileza retorno quanto ao andamento deste processo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320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13 de março de 2017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do Táxi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7:15:00Z</dcterms:created>
  <dc:creator>pegasus</dc:creator>
  <dc:description/>
  <cp:keywords/>
  <dc:language>en-US</dc:language>
  <cp:lastModifiedBy>locação</cp:lastModifiedBy>
  <cp:lastPrinted>2014-01-09T11:37:00Z</cp:lastPrinted>
  <dcterms:modified xsi:type="dcterms:W3CDTF">2017-03-13T17:20:00Z</dcterms:modified>
  <cp:revision>3</cp:revision>
  <dc:subject/>
  <dc:title>Sugestão de Modelo de Requerimento</dc:title>
</cp:coreProperties>
</file>