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PROJETO DE LEI N°11/2022</w:t>
      </w:r>
      <w:bookmarkStart w:id="0" w:name="_GoBack"/>
      <w:bookmarkEnd w:id="0"/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cede Denominação de Praça Reinaldo Elpidio dos Santos Oliveira Júnior à praça localizada na Rua Carmelina Alves Lima, na Antiga Avenida Serra de Parima, Nesta Municipalidade.                             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Câmara Municipal de Itapevi, no uso de suas atribuições legais, aprova a seguinte L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1° Fica denominado "Praça Reinaldo Elpidio dos Santos Oliveira Júnior" à praça que se encontra na Rua Carmelina Alves Lima, na Antiga Avenida Serra de Parima, altura do número 191, Bairro Bela Vista Alta, Itapevi- em frente à escola Professora Mary Mallet Cyr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2® As despesas decorrentes da execução desta Lei correrão por conta das dotações orçamentárias próprias, suplementadas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3° Esta Lei entra em vigor na data de sua publicação, revogadas as disposições em contrári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mvindo Moreira Nery, 04 de fevereiro de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731645</wp:posOffset>
            </wp:positionH>
            <wp:positionV relativeFrom="page">
              <wp:posOffset>7851775</wp:posOffset>
            </wp:positionV>
            <wp:extent cx="2092960" cy="760730"/>
            <wp:effectExtent l="0" t="0" r="0" b="0"/>
            <wp:wrapNone/>
            <wp:docPr id="1" name="Imagem 1" descr="ROGERIO FIS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ROGERIO FIS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</w:t>
      </w:r>
      <w:r>
        <w:rPr>
          <w:rFonts w:cs="Calibri"/>
          <w:b/>
        </w:rPr>
        <w:t>Rogerio Moreira dos Santos</w:t>
      </w:r>
    </w:p>
    <w:p>
      <w:pPr>
        <w:pStyle w:val="Normal"/>
        <w:spacing w:before="0" w:after="200"/>
        <w:contextualSpacing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                                                          “</w:t>
      </w:r>
      <w:r>
        <w:rPr>
          <w:rFonts w:cs="Calibri"/>
          <w:b/>
        </w:rPr>
        <w:t>Rogerio Fisioterapeuta” – PSDB</w:t>
      </w:r>
    </w:p>
    <w:p>
      <w:pPr>
        <w:pStyle w:val="Normal"/>
        <w:spacing w:before="0" w:after="20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utura lei visa prestar uma homenagem, com as devidas honras à memória do Amigo Cabelereiro Reinaldo Elpidio dos Santos Oliveira Júnior, que era uma pessoa bastante conhecida no bairro e que todos tinham um grande apreço por 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felizmente, em meio a essa pandemia de Covid - 19 que estamos enfrentando, nosso amigo foi vítima dessa doença e veio a falecer, deixando família, amigos e todo  bairro do Bela Vista Alta de lu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tanto, como homenagem, solicito que a praça localizada em frente à Escola Professora Mary Mallet Cyrino, onde o nosso amigo Cabelereiro Reinaldo frequentava, seja nomeada em sua homenagem e memória, através deste simples e bonito ge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ante do exposto aguardamos um retomo, certos da costumeira compreensão de Vossa Senhoria, aproveitamos o ensejo para renovar votos de elevada estima e consider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mvindo Moreira Nery, 04 de fevereiro de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1817370</wp:posOffset>
            </wp:positionH>
            <wp:positionV relativeFrom="page">
              <wp:posOffset>7699375</wp:posOffset>
            </wp:positionV>
            <wp:extent cx="2092960" cy="760730"/>
            <wp:effectExtent l="0" t="0" r="0" b="0"/>
            <wp:wrapNone/>
            <wp:docPr id="2" name="Imagem 3" descr="ROGERIO FIS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ROGERIO FISI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Rogerio Moreira dos Santos</w:t>
      </w:r>
    </w:p>
    <w:p>
      <w:pPr>
        <w:pStyle w:val="Normal"/>
        <w:spacing w:before="0" w:after="200"/>
        <w:contextualSpacing/>
        <w:jc w:val="center"/>
        <w:rPr>
          <w:rFonts w:ascii="Calibri" w:hAnsi="Calibri" w:cs="Calibri"/>
        </w:rPr>
      </w:pPr>
      <w:r>
        <w:rPr>
          <w:rFonts w:cs="Calibri"/>
          <w:b/>
        </w:rPr>
        <w:t>“</w:t>
      </w:r>
      <w:r>
        <w:rPr>
          <w:rFonts w:cs="Calibri"/>
          <w:b/>
        </w:rPr>
        <w:t>Rogerio Fisioterapeuta” – PSDB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29451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2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45BBD2-CC1D-4DFE-9D96-C290545CC0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353</Words>
  <Characters>1907</Characters>
  <CharactersWithSpaces>22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25:00Z</dcterms:created>
  <dc:creator>Endrew Rodrigues</dc:creator>
  <dc:description/>
  <dc:language>en-US</dc:language>
  <cp:lastModifiedBy>CMI User</cp:lastModifiedBy>
  <cp:lastPrinted>2021-11-17T16:25:00Z</cp:lastPrinted>
  <dcterms:modified xsi:type="dcterms:W3CDTF">2022-02-07T14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