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32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Municipal de Planejamento, Sr. Marcos Toledo e a Secretaria de Infraestrutura e Serviços Municipais, Sr. Ramom Medrano de Almada, para que realize a pavimentação asfáltica na extensão da Rua dos Maracujazeiros – Amador Bueno/Itapev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 Ebert, Prefeito Municipal, que interceda junto à Secretaria Municipal de Planejamento, Sr. Marcos Toledo e a Secretaria de Infraestrutura e Serviços Municipais, Sr. Ramom Medrano de Almada, para que realize a pavimentação asfáltica na extensão da Rua dos Maracujazeiros – Amador Bueno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bairro, podemos constatar que esta rua infelizmente ainda não possui asfalto, dificultando a vida dos moradores, em época de seca como agora, enfrentam muita poeira e a saúde fica muito comprometida. Já na época de chuvas, a dificuldade para locomoção é ainda pior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Realizei vários pedidos junto a Prefeitura e até o momento não se confirmou nada a este respeito. Estamos solicitando em nome deles que realizem uma vistoria no local e que constatem a necessidade de se fazer esta benfeitoria na rua. Os moradores agradecerão e muito o empenho de todos neste processo. Foto anex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6 de març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283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7</Words>
  <Characters>1284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46:00Z</dcterms:created>
  <dc:creator>locação</dc:creator>
  <dc:description/>
  <dc:language>en-US</dc:language>
  <cp:lastModifiedBy>locação</cp:lastModifiedBy>
  <dcterms:modified xsi:type="dcterms:W3CDTF">2017-03-16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