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Nº 44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o Executivo, informações sobre a aposentadoria especial aos cargos de guarda municipal e agente de fiscalização de trânsit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que interceda junto a secretaria competente, solicitando informações sobre a aposentadoria especial aos cargos de guarda municipal e agente de fiscalização de trânsito.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tribuições vitais dos cargos de guarda municipal e agente de fiscalização de trânsito, voltadas para a proteção da ordem pública, são inerentemente sujeitas a risco. O estabelecimento de regras de aposentadoria especial para essas categorias é, portanto, acima de tudo, uma questão de justiç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ituição Federal dispõe sobre as atividades dessas duas categorias no capítulo reservado à Segurança Públic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o artigo 144 da Lei Maior, dedicado a normatizar as atividades dos servidores policiais, também dispõe sobre as funções dos guardas municipais (Parágrafo 8º) e dos agentes de fiscalização de trânsito (Parágrafo 10º)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o próprio constituinte reconhece similaridade nas funções dos servidores policiais e dos guardas municipais e agentes de fiscalização de trânsito, ao dispor sobre as atribuições de todos eles em um mesmo contexto, entendemos que a legislação complementar não pode firmar distinção entre essas categorias no que diz respeito aos critérios e requisitos para concessão de aposentadori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os nobres pares, aprovação do requeriment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2 de janeiro de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6</Words>
  <Characters>1549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1:00Z</dcterms:created>
  <dc:creator>Gabinete</dc:creator>
  <dc:description/>
  <dc:language>en-US</dc:language>
  <cp:lastModifiedBy>Gabinete 6</cp:lastModifiedBy>
  <cp:lastPrinted>2017-05-23T14:23:00Z</cp:lastPrinted>
  <dcterms:modified xsi:type="dcterms:W3CDTF">2018-01-22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