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27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>Solicita informações ao executivo municipal se está previsto a instalação uma unidade do Corpo de Bombeiros em Itapevi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riment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o Governo do Estado de São Paulo sobre a instalação de uma unidade do Corpo de Bombeiros em Itapev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necessidade para o município de Itapevi, a vinda da corporação para o município é muito importante, é uma segurança a mais para a nossa população, temos muitas industrias que pagam altas taxas de juros para seguradoras por falta da corporação. Quando isso se concretizar essas taxas diminuirão e poderão ser revertidas para novos investimentos e geração de empreg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A</w:t>
      </w:r>
      <w:r>
        <w:rPr>
          <w:rFonts w:cs="Arial" w:ascii="Arial" w:hAnsi="Arial"/>
          <w:shd w:fill="FFFFFF" w:val="clear"/>
        </w:rPr>
        <w:t>tualmente o atendimento é prestado pelas unidades de Barueri e Cotia e com isso a população é prejudicada. Sem contar no risco de grandes tragédias, se levado em consideração que os Bombeiros destas cidades podem levar de 20 a 30 minutos para chegar até Itapevi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janeir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3:00Z</dcterms:created>
  <dc:creator>Gabinete</dc:creator>
  <dc:description/>
  <dc:language>en-US</dc:language>
  <cp:lastModifiedBy>Gabinete</cp:lastModifiedBy>
  <dcterms:modified xsi:type="dcterms:W3CDTF">2018-01-19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