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INDICAÇÃO nº 500/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, junto a Secretaria Municipal de Segurança, Trânsito e Transportes, aos cuidados do Sr. Kléber Ferreira Maruxo, para que realize a colocação de redutores de velocidades, faixa de pedestres e sinalizações nas ruas abaixo descritas localizadas na 3ª Gleba – Jd. Rosimeire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r. Igor Sores, Prefeito Municipal, para que interceda junto à Secretaria de Segurança, Trânsito e Transportes, Sr. Kléber Ferreira Maruxo, para que realize a colocação de redutores de velocidades, faixa de pedestres e sinalizações nas ruas abaixo descritas localizadas na 3ª Gleba – Jd. Rosimeire, neste município: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  <w:t>- Rua Serra dos Gradaus;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  <w:t>- Rua Serra do Penitentes;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  <w:t>- Rua Benvinda Araújo da Silva (antiga Serra da Tabatinga);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  <w:t>- Rua Serra do Maracatu;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  <w:t>- Rua Serra dos Caiabr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s moradores da 3ª Gleba do Jardim Rosimeire estão muito contentes com a benfeitoria que receberam da Prefeitura do Município quanto ao recapeamento das ruas acima descritas, porém agora como elas ficaram bem melhores para se trafegar, a segurança dos pedestres está comprometida, não há o respeito quanto ao limite de velocidade e os veículos passam em alta velocidade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 é necessário que a prefeitura adote providencias concretas para a realização deste projeto, que beneficiará não apenas os moradores do bairro, mas todos os transeuntes que passam pelo local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Sala das Sessões Bemvindo Moreira Nery, 13 de março de 2017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59:00Z</dcterms:created>
  <dc:creator>pegasus</dc:creator>
  <dc:description/>
  <cp:keywords/>
  <dc:language>en-US</dc:language>
  <cp:lastModifiedBy>locação</cp:lastModifiedBy>
  <cp:lastPrinted>2017-01-20T12:53:00Z</cp:lastPrinted>
  <dcterms:modified xsi:type="dcterms:W3CDTF">2017-03-13T19:03:00Z</dcterms:modified>
  <cp:revision>5</cp:revision>
  <dc:subject/>
  <dc:title>Sugestão de Modelo de Requerimento</dc:title>
</cp:coreProperties>
</file>