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206/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3969" w:hanging="0"/>
        <w:jc w:val="both"/>
        <w:rPr>
          <w:b/>
          <w:b/>
        </w:rPr>
      </w:pPr>
      <w:r>
        <w:rPr>
          <w:b/>
        </w:rPr>
        <w:t xml:space="preserve">Súmula: “Veda qualquer discriminação à criança e ao adolescente com deficiência ou doença crônica nos estabelecimentos de ensino, creches ou similares, em instituições públicas ou privadas”. 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>
          <w:b/>
        </w:rPr>
        <w:t>Art. 1º</w:t>
      </w:r>
      <w:r>
        <w:rPr/>
        <w:t xml:space="preserve"> É vedada a discriminação à criança e ao adolescente com deficiência ou </w:t>
      </w:r>
      <w:r>
        <w:rPr>
          <w:b/>
        </w:rPr>
        <w:t>Doença Crônica</w:t>
      </w:r>
      <w:r>
        <w:rPr/>
        <w:t xml:space="preserve"> nos estabelecimentos de ensino, creches ou similares, em instituições públicas ou privadas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>
          <w:b/>
        </w:rPr>
        <w:t>Art. 2º</w:t>
      </w:r>
      <w:r>
        <w:rPr/>
        <w:t xml:space="preserve"> O estabelecimento de ensino, creche ou similar, deverá capacitar seu corpo docente e equipe de apoio para acolher a criança e ao adolescente com deficiência ou doença crônica, propiciando-lhe a integração a todas as atividades educacionais e de lazer que sua condição pessoal possibilite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>
          <w:b/>
        </w:rPr>
        <w:t>Art. 3º</w:t>
      </w:r>
      <w:r>
        <w:rPr/>
        <w:t xml:space="preserve"> Para os efeitos desta lei consideram-se deficiência ou doença crônica aquela que se refere a quaisquer pessoas que tenham desabilidade física ou mental, que limite substancialmente uma ou mais atividades importantes da vida, e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>
          <w:b/>
        </w:rPr>
        <w:t xml:space="preserve"> </w:t>
      </w:r>
      <w:r>
        <w:rPr>
          <w:b/>
        </w:rPr>
        <w:t>I – Deficiência</w:t>
      </w:r>
      <w:r>
        <w:rPr/>
        <w:t xml:space="preserve">: Considera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>
          <w:b/>
        </w:rPr>
        <w:t>II – Doença</w:t>
      </w:r>
      <w:r>
        <w:rPr/>
        <w:t xml:space="preserve"> </w:t>
      </w:r>
      <w:r>
        <w:rPr>
          <w:b/>
        </w:rPr>
        <w:t>Crônica:</w:t>
      </w:r>
      <w:r>
        <w:rPr/>
        <w:t xml:space="preserve"> Toda e qualquer enfermidade não contagiosa de caráter permanente que limite total ou parcialmente uma ou mais atividades diárias fundamentais ou que requeiram medicação e tratamento específico, tais como alergias, diabete tipo I, hepatite tipo C, epilepsia, anemia hereditária, asma, síndrome de Tourette, lúpus, intolerância alimentar de qualquer tipo, entre outras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>
          <w:b/>
        </w:rPr>
        <w:t xml:space="preserve">Art. 4º </w:t>
      </w:r>
      <w:r>
        <w:rPr/>
        <w:t>As sanções aplicadas aos que praticarem ato de discriminação serão definidas pelo Poder executivo, em conformidade com a Lei Nacional de Inclusão da Pessoa com Deficiência (Lei 13.146/201)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>
          <w:b/>
          <w:b/>
        </w:rPr>
      </w:pPr>
      <w:r>
        <w:rPr>
          <w:b/>
        </w:rPr>
        <w:t>Art. 5º Esta Lei entra em vigor na data da sua publicação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 w:before="0" w:after="240"/>
        <w:ind w:left="283" w:firstLine="709"/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618615</wp:posOffset>
            </wp:positionH>
            <wp:positionV relativeFrom="paragraph">
              <wp:posOffset>440055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ala das Sessões, Bemvindo Moreira Nery 15 de setembro de 2021.</w:t>
      </w:r>
    </w:p>
    <w:p>
      <w:pPr>
        <w:pStyle w:val="BodyTextIndent2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hanging="2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rPr>
          <w:b/>
          <w:b/>
        </w:rPr>
      </w:pPr>
      <w:r>
        <w:rPr>
          <w:b/>
        </w:rPr>
        <w:t>Senhor Presidente,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rPr>
          <w:b/>
          <w:b/>
        </w:rPr>
      </w:pPr>
      <w:r>
        <w:rPr>
          <w:b/>
        </w:rPr>
        <w:t>Douto Plenário,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jc w:val="both"/>
        <w:rPr/>
      </w:pPr>
      <w:r>
        <w:rPr/>
        <w:t xml:space="preserve">O presente Projeto de Lei, tem como objetivo, vedar qualquer discriminação à criança e ao adolescente com Deficiência ou Doença Crônica nos estabelecimentos de ensino, creches ou similares, em instituições públicas ou privadas. 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jc w:val="both"/>
        <w:rPr/>
      </w:pPr>
      <w:r>
        <w:rPr/>
        <w:t>Não existem leis que protejam os direitos das crianças e dos adolescentes com doenças crônicas ou deficiências não aparentes. Isso gera uma série de conflitos, situações de constrangimento e discriminação velada, principalmente por parte de instituições de ensino, que se recusam a aceitar essas crianças e adolescentes em seus estabelecimentos e, assim, dividir com os pais, a responsabilidade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jc w:val="both"/>
        <w:rPr/>
      </w:pPr>
      <w:r>
        <w:rPr/>
        <w:t xml:space="preserve">Na tentativa de oferecer oportunidades iguais, as escolas enfrentam hoje o grande desafio de identificar as necessidades dos estudantes que apresentam diferentes condições e necessidades especiais. O número de estudantes portadores de doenças nas escolas, vêm aumentando gradativamente. Os avanços médicos que melhoram a saúde e prolongam a vida e a elevação da incidência de algumas doenças, conduziram a este aumento. 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contextualSpacing/>
        <w:jc w:val="both"/>
        <w:rPr/>
      </w:pPr>
      <w:r>
        <w:rPr/>
        <w:t>As crianças com doença crônicas, são mais prováveis de terem dificuldades acadêmicas, sociais e emocionais. Os educadores e as famílias devem assegurar-se de que essas crianças recebam e mantenham uma educação de qualidade. A educação e o ensino, independente se em escola pública ou privada, não podem ser tidos como uma atividade qualquer, trata-se de direito universal, inscrito na constituição, reconhecido, protegido e realizado de forma igualitária.</w:t>
      </w:r>
    </w:p>
    <w:p>
      <w:pPr>
        <w:pStyle w:val="Normal"/>
        <w:rPr/>
      </w:pPr>
      <w:r>
        <w:rPr/>
      </w:r>
    </w:p>
    <w:p>
      <w:pPr>
        <w:pStyle w:val="BodyTextIndent2"/>
        <w:spacing w:lineRule="exact" w:line="360" w:before="0" w:after="240"/>
        <w:ind w:left="283" w:firstLine="709"/>
        <w:jc w:val="both"/>
        <w:rPr>
          <w:sz w:val="22"/>
          <w:szCs w:val="22"/>
        </w:rPr>
      </w:pPr>
      <w:r>
        <w:rPr/>
        <w:tab/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618615</wp:posOffset>
            </wp:positionH>
            <wp:positionV relativeFrom="paragraph">
              <wp:posOffset>440055</wp:posOffset>
            </wp:positionV>
            <wp:extent cx="2092960" cy="760730"/>
            <wp:effectExtent l="0" t="0" r="0" b="0"/>
            <wp:wrapSquare wrapText="bothSides"/>
            <wp:docPr id="2" name="Imagem 4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ala das Sessões, Bemvindo Moreira Nery 15 de setembro de 2021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220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062418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6241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06241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06241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928D9-B426-4EA9-91CA-4C85CF5B4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2</Words>
  <Characters>3201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19:00Z</dcterms:created>
  <dc:creator>Endrew Rodrigues</dc:creator>
  <dc:description/>
  <dc:language>en-US</dc:language>
  <cp:lastModifiedBy>CMI User</cp:lastModifiedBy>
  <cp:lastPrinted>2021-09-16T18:19:00Z</cp:lastPrinted>
  <dcterms:modified xsi:type="dcterms:W3CDTF">2021-09-16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