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81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que oficie à Unidade ou Departamento responsável, sobre a </w:t>
      </w:r>
      <w:r>
        <w:rPr>
          <w:rFonts w:ascii="Calibri" w:hAnsi="Calibri" w:asciiTheme="minorHAnsi" w:hAnsiTheme="minorHAnsi"/>
          <w:b/>
        </w:rPr>
        <w:t>necessidade de reforma da Quadra Poliesportiva do Cemeb Padre Giovanni Cornaro</w:t>
      </w:r>
      <w:r>
        <w:rPr>
          <w:rFonts w:ascii="Calibri" w:hAnsi="Calibri" w:asciiTheme="minorHAnsi" w:hAnsiTheme="minorHAnsi"/>
        </w:rPr>
        <w:t xml:space="preserve">, d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Unidade ou Departamento responsável, sobre a </w:t>
      </w:r>
      <w:r>
        <w:rPr>
          <w:rFonts w:ascii="Calibri" w:hAnsi="Calibri" w:asciiTheme="minorHAnsi" w:hAnsiTheme="minorHAnsi"/>
          <w:b/>
        </w:rPr>
        <w:t>necessidade de reforma da Quadra Poliesportiva do Cemeb Padre Giovanni Cornaro</w:t>
      </w:r>
      <w:r>
        <w:rPr>
          <w:rFonts w:ascii="Calibri" w:hAnsi="Calibri" w:asciiTheme="minorHAnsi" w:hAnsiTheme="minorHAnsi"/>
        </w:rPr>
        <w:t xml:space="preserve">, d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Os estudantes e professores que fazem uso da quadra têm reclamado do estado em que a mesma se encontra, logo se faz urgente uma reforma geral na quadra poliesportiva da escola Padre Giovani Cornar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xistem vários itens que devem ser reformados e também melhorados, como a troca das traves, pois o estado delas atualmente está muito precário oferecendo grande risco, o portão principal com defeito há muito tempo, proteção em torno da quadra muito precária também, chão de toda a quadra descascando, paredes com mofo, entre muitos outros defeitos, por isso a urgência no atendiment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 de agost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6648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5d7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5d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cp:lastPrinted>2019-08-29T14:25:00Z</cp:lastPrinted>
  <dcterms:modified xsi:type="dcterms:W3CDTF">2019-08-29T1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