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ÇÃO DE APLAUSOS Nº</w:t>
      </w:r>
      <w:r>
        <w:rPr/>
        <w:t xml:space="preserve"> </w:t>
      </w:r>
      <w:r>
        <w:rPr>
          <w:b/>
          <w:sz w:val="32"/>
        </w:rPr>
        <w:t>135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A Câmara de Vereadores de Itapevi, por meio dos Vereadores ANDERSON CAVANHA - BRUXÃO CAVANHA e Denis Lucas de Oliveira que subscrevem este documento, aprova Moção de Aplausos a </w:t>
      </w:r>
      <w:r>
        <w:rPr>
          <w:b/>
          <w:sz w:val="26"/>
          <w:szCs w:val="26"/>
        </w:rPr>
        <w:t>SENHORA ELIZABETE ROLIM BELLI, (PROFESSORA ELIZABETE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IFICATIVA: -</w:t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hor Presidente: -</w:t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Senhoras e Senhores Vereadores: -</w:t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Professora Elizabete Rolim Belli, nascida em 11 de dezembro de 1966, casada, mãe de um lindo casal de filhos, Leandro 29 anos, Letícia com 27 anos e um casal de netos, Luigi com 05 anos e Lívia Maria com 03 anos. Moradora de Itapevi desde do nascimento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Formada em magistério e em pedagogia, atua na área desde 1986, iniciou sua carreira como professora pelo Estado, efetivou-se como professora pela rede municipal de ensino de Itapevi em 03/07/1998. E não para por aí, trabalhou por 09 meses como Vice Diretora e em 19/04/1999 passou a exercer o cargo de Diretora de Escola até dezembro de 2004. Em 2005 retornou à sala de aula, já no ano de 2015 passou ao Cargo de Apoio Gestor, em 2017 já no cargo de Diretora foi convidada a assumir o Cargo de Supervisor da rede municipal de ensino de nosso município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Procuro semear otimismo e plantar sementes de paz e justiça. Digo o que penso, com esperança penso no que faço com fé. Faço o que devo fazer com Amor. Eu me esforço para ser cada dia melhor, pois bondade também se aprende. Mesmo quando tudo parece desabar, cabe a mim decidir entre rir ou chorar, ir ou ficar, desistir ou lutar; porque descobrir, n caminho incerto da vida, que o mais importante é o decidir sempre o melhor, e se errar ser humilde em concertar”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6"/>
        </w:rPr>
        <w:t>Sala das Sessões Bemvindo Moreira Nery, 07 de junho de 2018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688975</wp:posOffset>
                </wp:positionH>
                <wp:positionV relativeFrom="margin">
                  <wp:posOffset>7726680</wp:posOffset>
                </wp:positionV>
                <wp:extent cx="3284855" cy="925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derson Cavan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Bruxão Cavanh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esidente P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72.85pt;mso-wrap-distance-left:9.05pt;mso-wrap-distance-right:9.05pt;mso-wrap-distance-top:3.6pt;mso-wrap-distance-bottom:3.6pt;margin-top:608.4pt;mso-position-vertical-relative:margin;margin-left:-5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nderson Cavanh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Bruxão Cavanh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esidente P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519680</wp:posOffset>
                </wp:positionH>
                <wp:positionV relativeFrom="margin">
                  <wp:posOffset>7726680</wp:posOffset>
                </wp:positionV>
                <wp:extent cx="328485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nis Lucas de Olivei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Vereador - PR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1.65pt;mso-wrap-distance-left:9.05pt;mso-wrap-distance-right:9.05pt;mso-wrap-distance-top:3.6pt;mso-wrap-distance-bottom:3.6pt;margin-top:608.4pt;mso-position-vertical-relative:margin;margin-left:19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nis Lucas de Olivei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Vereador - PR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098" w:right="1418" w:gutter="0" w:header="0" w:top="20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57:00Z</dcterms:created>
  <dc:creator>pegasus</dc:creator>
  <dc:description/>
  <cp:keywords/>
  <dc:language>en-US</dc:language>
  <cp:lastModifiedBy>Gabinete</cp:lastModifiedBy>
  <cp:lastPrinted>2018-05-21T12:10:00Z</cp:lastPrinted>
  <dcterms:modified xsi:type="dcterms:W3CDTF">2018-06-07T19:44:00Z</dcterms:modified>
  <cp:revision>8</cp:revision>
  <dc:subject/>
  <dc:title>Sugestão de Modelo de Moção</dc:title>
</cp:coreProperties>
</file>