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REQUERIMENTO Nº 458/2018</w:t>
      </w:r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Solicito ao </w:t>
      </w:r>
      <w:r>
        <w:rPr>
          <w:rFonts w:eastAsia="Calibri" w:cs="Courier New" w:ascii="Courier New" w:hAnsi="Courier New"/>
          <w:b/>
          <w:sz w:val="24"/>
          <w:szCs w:val="24"/>
        </w:rPr>
        <w:t>PODER EXECUTIVO</w:t>
      </w:r>
      <w:r>
        <w:rPr>
          <w:rFonts w:eastAsia="Calibri" w:cs="Courier New" w:ascii="Courier New" w:hAnsi="Courier New"/>
          <w:sz w:val="24"/>
          <w:szCs w:val="24"/>
        </w:rPr>
        <w:t xml:space="preserve">, que interceda junto à 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Secretaria competente para informar se há estudos sobre a construção e instalação de um posto de saúde no Jardim Bela Vista Alta. </w:t>
      </w:r>
    </w:p>
    <w:p>
      <w:pPr>
        <w:pStyle w:val="Normal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mo. Senhor Igor Soares Ebert, Prefeito Municipal, junto à Secretaria competente, se há estudo sobre a construção e instalação de UBS Unidade Básica de Saúde- no Jardim Bela Vista Alta, em nosso município. </w:t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 presente requerimento visa beneficiar a população do jardim Bela Vista e adjacentes, pois, com a construção e instalação de uma Unidade Básica de Saúde do Jardim Bela Vista Alta, com certeza atenderia a população, e possivelmente desafogaria os postos instalados próximo ao bairro. 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corre que, atualmente é sabido que a população do Jardim Bela Vista, vem crescendo dia a dia, seja com nascimento de crianças, ou com os empreendimentos locais tais como conjunto de prédio, assim é de suma importância a construção de uma UB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5" w:after="255"/>
        <w:ind w:left="567" w:firstLine="709"/>
        <w:jc w:val="both"/>
        <w:outlineLvl w:val="1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Diante do exposto, requer dos nobres colegas a aprovação do presente requerimento.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15 de janeiro 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90f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90f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15:00Z</dcterms:created>
  <dc:creator>micro02</dc:creator>
  <dc:description/>
  <dc:language>en-US</dc:language>
  <cp:lastModifiedBy>micro02</cp:lastModifiedBy>
  <cp:lastPrinted>2018-01-15T16:18:00Z</cp:lastPrinted>
  <dcterms:modified xsi:type="dcterms:W3CDTF">2018-01-15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