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Projeto de Lei n° 236</w:t>
      </w:r>
      <w:bookmarkStart w:id="0" w:name="_GoBack"/>
      <w:bookmarkEnd w:id="0"/>
      <w:r>
        <w:rPr>
          <w:rFonts w:cs="Calibri" w:cstheme="minorHAnsi"/>
          <w:b/>
          <w:sz w:val="26"/>
          <w:szCs w:val="26"/>
        </w:rPr>
        <w:t>/2021</w:t>
      </w:r>
    </w:p>
    <w:p>
      <w:pPr>
        <w:pStyle w:val="Heading1"/>
        <w:shd w:val="clear" w:color="auto" w:fill="FFFFFF"/>
        <w:spacing w:lineRule="auto" w:line="240" w:before="300" w:after="0"/>
        <w:ind w:left="4536" w:right="30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nstitui a Campanha Permanente de Conscientização e Enfrentamento do Assédio e da Violência Sexual no município de Itapevi e dá outras providências.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Cs/>
          <w:sz w:val="21"/>
          <w:szCs w:val="21"/>
          <w:lang w:eastAsia="pt-BR"/>
        </w:rPr>
      </w:pPr>
      <w:r>
        <w:rPr>
          <w:rFonts w:cs="Calibri" w:cstheme="minorHAnsi"/>
          <w:color w:val="333333"/>
          <w:sz w:val="23"/>
          <w:szCs w:val="23"/>
        </w:rPr>
        <w:br/>
      </w:r>
      <w:r>
        <w:rPr>
          <w:rFonts w:eastAsia="MS Mincho" w:cs="Calibri" w:cstheme="minorHAnsi"/>
          <w:bCs/>
          <w:sz w:val="21"/>
          <w:szCs w:val="21"/>
          <w:lang w:eastAsia="pt-BR"/>
        </w:rPr>
        <w:t>A Câmara Municipal de Itapevi, no uso de suas atribuições legais, aprova a seguinte Lei: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color w:val="333333"/>
          <w:sz w:val="21"/>
          <w:szCs w:val="21"/>
        </w:rPr>
        <w:br/>
      </w:r>
      <w:r>
        <w:rPr>
          <w:rFonts w:cs="Calibri" w:cstheme="minorHAnsi"/>
          <w:sz w:val="21"/>
          <w:szCs w:val="21"/>
          <w:shd w:fill="FFFFFF" w:val="clear"/>
        </w:rPr>
        <w:t>Art. 1° Fica instituída a Campanha Permanente de Conscientização e Enfrentamento do Assédio e da Violência Sexual no município de Itapevi.</w:t>
      </w:r>
      <w:r>
        <w:rPr>
          <w:rFonts w:cs="Calibri" w:cstheme="minorHAnsi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  <w:shd w:fill="FFFFFF" w:val="clear"/>
        </w:rPr>
      </w:pPr>
      <w:r>
        <w:rPr>
          <w:rFonts w:cs="Calibri" w:cstheme="minorHAnsi"/>
          <w:sz w:val="21"/>
          <w:szCs w:val="21"/>
        </w:rPr>
        <w:t>Art. 2°</w:t>
      </w:r>
      <w:r>
        <w:rPr>
          <w:rFonts w:cs="Calibri" w:cstheme="minorHAnsi"/>
          <w:sz w:val="21"/>
          <w:szCs w:val="21"/>
          <w:shd w:fill="FFFFFF" w:val="clear"/>
        </w:rPr>
        <w:t> São condutas abarcadas por esta Lei as que dizem respeito à violência sexual, entendida esta como qualquer conduta que constranja alguém a presenciar, a manter ou a participar de relação sexual ou ato libidinoso não desejados, mediante intimidação, ameaça, coação ou uso da força, e que estão consubstanciadas nas seguintes condutas já tipificadas: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 - constranger alguém, mediante violência ou grave ameaça, a ter conjunção carnal ou a praticar ou permitir que com ele se pratique outro ato libidinoso, de acordo com o previsto no art. 213 do Decreto-Lei nº 2.848, de 7 de dezembro de 1940 - Código Penal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I - ter conjunção carnal ou praticar outro ato libidinoso com alguém, mediante fraude ou outro meio que impeça ou dificulte a livre manifestação de vontade da vítima, de acordo com o previsto no art. 215 do Decreto-Lei nº 2.848, de 1940 - Código Penal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II - constranger alguém com o intuito de obter vantagem ou favorecimento sexual, prevalecendo-se o agente da sua condição de superior hierárquico ou ascendência inerentes ao exercício de emprego, cargo ou função, de acordo com o previsto no art. 216-A do Decreto-Lei nº 2.848, de 1940 - Código Penal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V - ter conjunção carnal ou praticar outro ato libidinoso com menor de 14 (catorze) anos, de acordo com o previsto no art. 217-A do Decreto-Lei nº 2.848, de 1940 - Código Penal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V - induzir alguém menor de 14 (catorze) anos a satisfazer a lascívia de outrem, de acordo com o previsto no art. 218 do Decreto-Lei nº 2.848, de 1940 - Código Penal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VI - praticar, na presença de alguém menor de 14 (catorze) anos, ou induzi-lo a presenciar, conjunção carnal ou outro ato libidinoso, a fim de satisfazer lascívia própria ou de outrem, de acordo com o previsto no art. 218-A do Decreto-Lei nº 2.848, de 1940 - Código Penal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VII - praticar contra alguém e sem a sua anuência ato libidinoso com o objetivo de satisfazer a própria lascívia ou a de terceiro, de acordo com o previsto no art. 215-A do Decreto-Lei nº 2.848, de 1940 - Código Penal, incluído pela Lei Federal nº 13.718, de 24 de setembro de 2018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VIII - demais condutas previstas em legislação específica.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Art. 3° Campanha Permanente de Conscientização e Enfrentamento do Assédio e da Violência Sexual terá como princípios: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 - o enfrentamento de todas as formas de violência contra as mulheres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I - a responsabilidade do Poder Público municipal no enfrentamento do assédio e da violência sexual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II - o empoderamento das mulheres através de informações e do acesso aos seus direitos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V - a garantia dos direitos humanos das mulheres no âmbito das relações domésticas e familiares, no sentido de resguardá-las de toda forma de negligência, discriminação, exploração, violência, crueldade e opressão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V - o dever do Município de assegurar às mulheres as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VI - a formação permanente quanto às questões de gênero e de raça ou etnia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VII - a promoção de programas educacionais que disseminem valores éticos de irrestrito respeito à dignidade da pessoa humana, com a perspectiva de gênero e de raça ou etnia.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Art. 4° A Campanha Permanente de Conscientização e Enfrentamento do Assédio e da Violência Sexual terá como objetivos: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 - enfrentar o assédio e a violência sexual nos equipamentos, espaços e transporte públicos do município de Itapevi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I - divulgar informações sobre o assédio e a violência sexual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II - disponibilizar os telefones dos órgãos públicos responsáveis pelo acolhimento e atendimento das mulheres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V - incentivar a denúncia das condutas tipificadas referidas no art. 2º desta Lei.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Art. 5° Serão ações da Campanha Permanente de Conscientização e Enfrentamento do Assédio e da Violência Sexual: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 - a promoção de campanhas educativas e não discriminatórias de enfrentamento do assédio e da violência sexual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I - a criação de cartilhas com explicações sobre o assédio e a violência sexual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II - a formação permanente dos servidores e prestadores de serviço do Município sobre o assédio e a violência sexual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IV - o empoderamento da mulher para que, caso deseje, denuncie o assédio e a violência sexual;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V - a divulgação das políticas públicas voltadas para o atendimento das vítimas de assédio e de violência sexual.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Parágrafo único. A formação permanente dos servidores e prestadores de serviço do Município observará, prioritariamente, o combate aos assédios moral e sexual no local de trabalho e o acolhimento das vítimas.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Art. 6° Poder Executivo produzirá cartilhas educativas sobre o assédio e a violência sexual no âmbito do serviço público, prioritariamente no que tange aos assédios moral e sexual no ambiente de trabalho e no transporte público.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Art. 7° O Poder Executivo fortalecerá as iniciativas que estejam de acordo com os princípios expostos no art. 3º desta Lei.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Art. 8° Fica o Poder Executivo autorizado a firmar convênios com as outras esferas do Poder Público a fim de garantir maior visibilidade à campanha instituída por esta Lei.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Art. 9° As despesas decorrentes da execução desta Lei correrão por conta de dotações orçamentárias próprias, podendo ser suplementadas se necessário.</w:t>
      </w:r>
      <w:r>
        <w:rPr>
          <w:rFonts w:cs="Calibri" w:cstheme="minorHAnsi"/>
          <w:sz w:val="21"/>
          <w:szCs w:val="21"/>
        </w:rPr>
        <w:br/>
        <w:br/>
      </w:r>
      <w:r>
        <w:rPr>
          <w:rFonts w:cs="Calibri" w:cstheme="minorHAnsi"/>
          <w:sz w:val="21"/>
          <w:szCs w:val="21"/>
          <w:shd w:fill="FFFFFF" w:val="clear"/>
        </w:rPr>
        <w:t>Art. 10° Esta Lei entra em vigor na data de sua publicação.</w:t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  <w:shd w:fill="FFFFFF" w:val="clear"/>
        </w:rPr>
      </w:pPr>
      <w:r>
        <w:rPr>
          <w:rFonts w:cs="Calibri" w:cstheme="minorHAnsi"/>
          <w:sz w:val="21"/>
          <w:szCs w:val="21"/>
          <w:shd w:fill="FFFFFF" w:val="clear"/>
        </w:rPr>
      </w:r>
    </w:p>
    <w:p>
      <w:pPr>
        <w:pStyle w:val="Normal"/>
        <w:spacing w:lineRule="auto" w:line="240"/>
        <w:jc w:val="center"/>
        <w:rPr>
          <w:rFonts w:cs="Calibri" w:cstheme="minorHAnsi"/>
          <w:sz w:val="21"/>
          <w:szCs w:val="21"/>
          <w:shd w:fill="FFFFFF" w:val="clear"/>
        </w:rPr>
      </w:pPr>
      <w:r>
        <w:rPr>
          <w:rFonts w:cs="Calibri" w:cstheme="minorHAnsi"/>
          <w:sz w:val="21"/>
          <w:szCs w:val="21"/>
          <w:shd w:fill="FFFFFF" w:val="clear"/>
        </w:rPr>
        <w:t>Sala das Sessões Bemvindo Moreira Nery, 18 de outubro de 2021</w:t>
      </w:r>
    </w:p>
    <w:p>
      <w:pPr>
        <w:pStyle w:val="Normal"/>
        <w:rPr>
          <w:rFonts w:cs="Calibri" w:cstheme="minorHAnsi"/>
          <w:sz w:val="21"/>
          <w:szCs w:val="21"/>
          <w:shd w:fill="FFFFFF" w:val="clear"/>
        </w:rPr>
      </w:pPr>
      <w:r>
        <w:rPr>
          <w:rFonts w:cs="Calibri" w:cstheme="minorHAnsi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A vereadora Camila Godói, integrante da bancada do Partido Socialista Brasileiro (PSB), com assento nesta Casa Legislativa, vem apresentar para deliberação plenária o presente Projeto de Lei que institui, no âmbito do município de Itapevi, a Campanha Permanente de Conscientização e Enfrentamento do Assédio e da Violência Sexual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Sabemos que a violência sexual e o assédio às mulheres é um problema antigo e que tem afetado muitas mulheres. A nossa cidade vem desenvolvendo um belíssimo trabalho de proteção à nossas mulheres com a Patrulha Maria da Penha e a Guardiã Maria da Penha, onde a parceria realizada entre a Delegacia de Defesa da Mulher e a Guarda Municipal tem atendido mulheres vítimas de violência e amparadas pela Lei Maria da Penha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E durante o mês de agosto esse assunto é tratado com mais veemência, mas as mulheres são vitimadas todos os dias do ano. E com a aprovação deste projeto, poderemos conscientizar toda a população para que nenhuma mulher mais seja vítima desse tipo de violência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8 de outubro de 2021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before="0" w:after="200"/>
        <w:jc w:val="center"/>
        <w:rPr>
          <w:b/>
          <w:b/>
          <w:lang w:eastAsia="pt-BR"/>
        </w:rPr>
      </w:pPr>
      <w:r>
        <w:rPr/>
        <w:drawing>
          <wp:inline distT="0" distB="0" distL="0" distR="0">
            <wp:extent cx="2466975" cy="10058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9965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376B2-5731-40DB-840A-4A68D2172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4</Pages>
  <Words>1092</Words>
  <Characters>5897</Characters>
  <CharactersWithSpaces>69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10-08T15:01:00Z</cp:lastPrinted>
  <dcterms:modified xsi:type="dcterms:W3CDTF">2021-10-18T12:4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