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14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Poder Executivo, através da Secretaria Municipal de Saúde, sobre a viabilidade de alocar uma pessoa treinada nas Escolas de Educação Infantil e Fundamental para realizar o teste de glicemia e aplicar insulina nos alun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ária Municipal de Saúde e Bem-Estar, Luiza Nasi Fernandes, solicitando informações sobre a viabilidade de alocar uma pessoa treinada nas Escolas de Educação Infantil e Fundamental para realizar o teste de glicemia e aplicar insulina nos alun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 xml:space="preserve">Trata-se de uma ação de saúde pública, quem tem essa doença crônica precisa monitorar com frequência a taxa de açúcar no sangue, ter um cuidado especial com a alimentação e os exercícios físicos, além de aplicar a insulina várias vezes por dia. Na escola, essa rotina se mostra complicada. “A criança diabética se torna dependente de insulina e de um cuidador 24 horas por dia, enquanto não tem como se auto monitorar”, afirma a presidente da ONG Pró-Crianças e Jovens Diabéticos, Claudia Filatro.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imentação – ou a falta dela –, a ingestão de água, atividades físicas, tudo isso pode alterar a glicemia. É preciso medir a taxa e tomar as providências para que a taxa de glicose volte ao normal. Em casos de crise aguda, em que ocorre desmaio ou convulsões, a resposta tem que ser rápida e a falta de profissionais preparados na escola pode trazer graves consequências para a criança.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7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3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1-17T17:56:00Z</dcterms:modified>
  <cp:revision>4</cp:revision>
  <dc:subject/>
  <dc:title>Sugestão de Modelo de Requerimento</dc:title>
</cp:coreProperties>
</file>