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7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manutenção de rua e operação tapa buraco na Serra do Aracai, altura do nº 327, com ponto de referencia “Bar do Mineiro” – Jardim Rosemar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manutenção de rua e operação tapa buraco na Serra do Aracai, altura do nº 327, com ponto de referencia “Bar do Mineiro”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, bem como, o mato elevado, móveis usados e entulhos descartados na rua, que colaboram com a proliferação de insetos e animais peçonhentos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5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23T13:20:00Z</dcterms:modified>
  <cp:revision>4</cp:revision>
  <dc:subject/>
  <dc:title>INDICAÇÃO nº        /2013</dc:title>
</cp:coreProperties>
</file>