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3044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em toda a extensão da rua Via Tropical no bairr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em toda a extensão da rua Via Tropical no bairr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7</Words>
  <Characters>1228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50:00Z</dcterms:created>
  <dc:creator>CMI User</dc:creator>
  <dc:description/>
  <dc:language>en-US</dc:language>
  <cp:lastModifiedBy>CMI User</cp:lastModifiedBy>
  <dcterms:modified xsi:type="dcterms:W3CDTF">2019-09-20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