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531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Solicita providências do Executivo junto a Secretaria responsável que seja feita a </w:t>
      </w:r>
      <w:r>
        <w:rPr>
          <w:b/>
          <w:color w:val="000000"/>
        </w:rPr>
        <w:t>limpeza</w:t>
      </w:r>
      <w:r>
        <w:rPr>
          <w:color w:val="000000"/>
        </w:rPr>
        <w:t xml:space="preserve"> da área reservada para o lazer no Bela Vista Alta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que seja determinado a limpeza da área reservada para o lazer no Bela Vista Alta esquina com a E.E. Professora Mary Mallet Cyrino localizado na Rua Tamara, esquina com a Rua Samantha, paralelo com a rua principal Estrada Velha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Bela Vista Alta, Bela Vista Baixa e Parque Wey, por se tratar de um local ao lado da escola que possui muitas sujeiras mato e entulho, sendo uma área de 7.470,00m² reservado pelo loteamento Parque Wey da empresa Sociedade Conde de Imóveis Ltda- CONDE. Para fins de Lazer que está abandonado, sendo de extrema importância pois o local é um ponto chave dos bairros para uma futura construção de uma área de laz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6 de març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07:00Z</dcterms:created>
  <dc:creator>Gabinete</dc:creator>
  <dc:description/>
  <dc:language>en-US</dc:language>
  <cp:lastModifiedBy>Gabinete</cp:lastModifiedBy>
  <cp:lastPrinted>2017-03-16T12:44:00Z</cp:lastPrinted>
  <dcterms:modified xsi:type="dcterms:W3CDTF">2017-03-1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