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75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Jean Ricardo dos Santos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Jean Ricardo dos Santos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ndas Ostensivas em Motocicletas (ROM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  <w:tab/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5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08:00Z</dcterms:modified>
  <cp:revision>5</cp:revision>
  <dc:subject/>
  <dc:title>Sugestão de Modelo de Moção</dc:title>
</cp:coreProperties>
</file>