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147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a clínica veterinária municipal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s senhores Eurico Ramos e Paulo Rogiério de Almeida, Secretários de Planejamento, e Meio Ambiente e Defesa dos Animais, para que seja realizado um estudo visando a construção de uma clínica veterinária municipal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</w:rPr>
      </w:pPr>
      <w:r>
        <w:rPr>
          <w:rFonts w:cs="Tahoma" w:ascii="Tahoma" w:hAnsi="Tahoma"/>
          <w:b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e cidadãos que reivindicam essa benfeitoria através das mídias sociais, para que seja construída uma clínica veterinária municipal, com atendimento gratuito à população, tal como ocorre no município de Osasco.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Tendo em vista o grande trabalho da atual gestão, indico a essas estimadas secretarias municipais, que estudem a possibilidade de construir em nosso município uma clínica veterinária municipal, para que possamos ofertar gratuitamente esses serviços à popul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0 de setemb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4FBBC9-C819-4781-AE59-439D1469BF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83</Words>
  <Characters>991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26:00Z</dcterms:created>
  <dc:creator>Camara04</dc:creator>
  <dc:description/>
  <dc:language>en-US</dc:language>
  <cp:lastModifiedBy>CMI User</cp:lastModifiedBy>
  <cp:lastPrinted>2018-10-18T14:29:00Z</cp:lastPrinted>
  <dcterms:modified xsi:type="dcterms:W3CDTF">2019-09-20T17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