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Calibri" w:cs="Calibri" w:cstheme="minorHAnsi"/>
          <w:b/>
          <w:b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74/2021</w:t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MS Mincho" w:cs="Calibri" w:cstheme="minorHAnsi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 xml:space="preserve">Institui no calendário oficial do município a “ </w:t>
      </w:r>
      <w:bookmarkStart w:id="0" w:name="_GoBack"/>
      <w:r>
        <w:rPr>
          <w:rFonts w:eastAsia="MS Mincho" w:cs="Calibri" w:cstheme="minorHAnsi"/>
          <w:bCs/>
          <w:sz w:val="24"/>
          <w:szCs w:val="24"/>
          <w:lang w:eastAsia="pt-BR"/>
        </w:rPr>
        <w:t>Semana da Conscientização da Saúde Sexual e Reprodutiva</w:t>
      </w:r>
      <w:bookmarkEnd w:id="0"/>
      <w:r>
        <w:rPr>
          <w:rFonts w:eastAsia="MS Mincho" w:cs="Calibri" w:cstheme="minorHAnsi"/>
          <w:bCs/>
          <w:sz w:val="24"/>
          <w:szCs w:val="24"/>
          <w:lang w:eastAsia="pt-BR"/>
        </w:rPr>
        <w:t>" a ser realizado anualmente no âmbito da cidade de Itapevi, e da outras providências.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Institui a semana de conscientização da saúde sexual e reprodutiva, a ser realizada, anualmente, no âmbito do Município de Itapev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O presente projeto de lei tem objetivo de chamar a atenção para prevenção do número de gravidez indesejável na adolescência, doenças sexualmente transmissíveis (DST) e contribuir com a diminuição de seus índices, quanto mais informada à população estiver, menores serão as consequências de crises pessoais e sociais. O tema da presente propositura tornou-se nos últimos tempos um grande problema de saúde pública, pois apresenta sérias implicações de ordem biológica, familiar e econômica que atinge o indivíduo isoladamente e a sociedade como um todo, limitando ou adiando projetos de vida, e um dos desfechos de uma prática sexual cada vez mais precoce e sem prevenção, na maioria das vezes, essas gravidezes ocorrem de formas não planejadas e indesejadas, acarretando também no aumento dos índices das DST. Os adolescentes estão iniciando a vida sexual cada vez mais cedo. Adolescência e gravidez quando ocorrem juntas, geram grandes consequências para os adolescentes envolvidos e seus familiares. Geralmente esses jovens não estão preparados emocionalmente e financeiramentepara assumir este tipo de responsabilidade que fazem com que muitos adolescentes deixem seus estudos, saiam de casa, pratiquem abortos e até mesmo em casos de desespero abandonem as crianças sem saber o que fazer, fugindo até mesmo de sua própria realidade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305C9C-9C90-49A9-91BA-88E2F672D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188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15:00Z</dcterms:created>
  <dc:creator>CMI User</dc:creator>
  <dc:description/>
  <dc:language>en-US</dc:language>
  <cp:lastModifiedBy>CMI User</cp:lastModifiedBy>
  <cp:lastPrinted>2021-01-11T15:54:00Z</cp:lastPrinted>
  <dcterms:modified xsi:type="dcterms:W3CDTF">2021-09-0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