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que realize o recapeamento de todas as ruas da 3ª Gleba do Jardim Rosimeir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gor Soares, Prefeito Municipal, para que interceda junto à Secretaria Municipal de Planejamento, e realize o recapeamento de todas as ruas da 3ª Gleba do Jardim Rosimeir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intuito de amenizar os problemas que os munícipes enfrentam hoje, buscamos aos poucos a melhoria de cada pedido que nos vem através deles. Este é mais um que a população tem nos solicitado e que com a parceria dos órgãos competentes tentaremos resolver. As ruas deste bairro estão em péssimo estado, causando grandes transtornos aos pedestres e veículos. Agradecemos o empenho de todos para solucionarmos mais este pedi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4:00Z</dcterms:created>
  <dc:creator>pegasus</dc:creator>
  <dc:description/>
  <cp:keywords/>
  <dc:language>en-US</dc:language>
  <cp:lastModifiedBy>locação</cp:lastModifiedBy>
  <cp:lastPrinted>2013-04-04T10:02:00Z</cp:lastPrinted>
  <dcterms:modified xsi:type="dcterms:W3CDTF">2017-03-13T18:57:00Z</dcterms:modified>
  <cp:revision>3</cp:revision>
  <dc:subject/>
  <dc:title>Sugestão de Modelo de Requerimento</dc:title>
</cp:coreProperties>
</file>